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 границ прилегающих территор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законом Кировской области от 03.12.2018 № 197-30 «О порядке определения границ прилегающих территорий для целей благоустройства в Кировской области», администрация Верхнекамского муниципального округа ПОСТАНОВЛЯЕТ: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ы границ прилегающих территорий согласно приложению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ConsPlusTitle"/>
        <w:widowControl/>
        <w:tabs>
          <w:tab w:val="clear" w:pos="708"/>
          <w:tab w:val="center" w:pos="0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ConsPlusTitle"/>
        <w:widowControl/>
        <w:tabs>
          <w:tab w:val="clear" w:pos="708"/>
          <w:tab w:val="center" w:pos="0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Верхнека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  А.В. 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радостроительства                                                                   А.А. М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кам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по работе с территориальными отдел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МКУ «Благоустройства»                                        Е.Ю. Амм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правовым отделом                                              Н.А. Шмига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камского муниципального</w:t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от 07.06.2022  № 752</w:t>
      </w:r>
    </w:p>
    <w:p>
      <w:pPr>
        <w:pStyle w:val="Normal"/>
        <w:spacing w:lineRule="auto" w:line="240" w:before="480" w:after="480"/>
        <w:jc w:val="center"/>
        <w:rPr/>
      </w:pPr>
      <w:r>
        <w:rPr/>
        <w:t>Схемы границ прилегающих территор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24"/>
        <w:gridCol w:w="311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хемы прилегающей территории</w:t>
            </w:r>
          </w:p>
        </w:tc>
      </w:tr>
      <w:tr>
        <w:trPr>
          <w:trHeight w:val="5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асть, Верхнекамский район, г.Кирс, ул. ул. Ленина, д. 38 угол Чехова д. 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ул. Ленина, д.36 2 угол Чехова д.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ул. Ленина д. 57, угол Чкалова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ул. Ленина, д. 47 угол Чехова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</w:tr>
      <w:tr>
        <w:trPr>
          <w:trHeight w:val="6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Ленина, д. 45, угол Чехова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Ленина д. 46, угол Чкалова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ул. Ленина, д.  55, угол Чкалова д.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ул. Ленина, д. 48, угол Чкалова д.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ул. Ленина, д.  65, угол Цылева д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Ленина, д. 63 угол Цылева д. 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Ленина, д. 56 угол Цылева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ул. Ленина, д.  54, угол Цылева д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асть, Верхнекамский район, г.Кирс, ул. ул. Ленина, д.  64, угол Поселковая д. 6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ул. Ленина, д.  62 угол Поселковая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ул. Ленина, д. 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ул. Ленина, д. 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624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2:00Z</dcterms:created>
  <dc:creator>Admin</dc:creator>
  <dc:description/>
  <cp:keywords/>
  <dc:language>en-US</dc:language>
  <cp:lastModifiedBy>secretGR</cp:lastModifiedBy>
  <cp:lastPrinted>2022-06-07T13:11:00Z</cp:lastPrinted>
  <dcterms:modified xsi:type="dcterms:W3CDTF">2022-06-07T10:45:00Z</dcterms:modified>
  <cp:revision>4</cp:revision>
  <dc:subject/>
  <dc:title>ИНФОРМАЦИЯ</dc:title>
</cp:coreProperties>
</file>