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8826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.01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/12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от 07.12.2021 № 5/86 «Об оплате труда выборного должностного лица местного самоуправления, осуществляющего свои полномочия на постоянной основе, муниципального образования Верхнекамский муниципальный округ Киров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Законом Кировской области от 20.12.2021 № 23-ЗО «О материальном и социальном обеспечении должностных лиц контрольно-счетных органов муниципальных образований Кировской област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24.01.2022        № 9-П «О внесении изменений в постановлении Правительства Кировской области от 12.04.2011 № 98/120» и Уставом муниципального образования Верхнекамский муниципальный округ Кировской области, </w:t>
      </w:r>
      <w:r>
        <w:rPr>
          <w:color w:val="000000"/>
          <w:sz w:val="28"/>
          <w:szCs w:val="28"/>
        </w:rPr>
        <w:t>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Верхнекамского муниципального округа от 07.12.2021 № 5/86 «Об оплате труда выборного должностного лица местного самоуправления, осуществляющего свои полномочия на постоянной основе, муниципального образования Верхнекамский муниципальный округ Кировской области» (далее – Решение) следующие изменени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к тексту и пункт 1 Решения после слов «на постоянной основе,» дополнить словами «должностного лица контрольно-счетного органа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выборного должностного лица местного самоуправления, осуществляющего свои полномочия на постоянной основе, муниципального образования Верхнекамский муниципальный округ Кировской области, утвержденное Решением (далее - Положение) следующие изменени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Заголовок к тексту Положения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е об оплате труда выборного должностного лица местного самоуправления, осуществляющего свои полномочия на постоянной основе, должностного лица контрольно-счетного органа муниципального образования Верхнекамский муниципальный округ Кировской области».                     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ункт 2 Положения после слов «на постоянной основе,» дополнить словами «должностное лицо контрольно-счетного органа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ункт 3 Положения после слов «должностного лица» дополнить словами «, должностного лица контрольно-счетного органа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Пункт 3.1 Положения после слов «должностного лица» дополнить словами «, должностного лица контрольно-счетного органа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Пункт 4 Положения после слов «должностного лица,» дополнить словами «, должностного лица контрольно-счетного органа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Пункт 5 Положения после слов «на постоянной основе,» дополнить словами «должностного лица контрольно-счетного органа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Пункт 6 Положения после слов «должностного лица» дополнить словами «, должностного лица контрольно-счетного органа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2.8. Пункт 8 Положения после слов «на постоянной основе» дополнить словами «,должностному лицу контрольно-счетного органа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9. Приложение «Размер должностного оклада выборного должностного лица местного самоуправления, осуществляющего свои полномочия на постоянной основе, муниципального образования Верхнекамский муниципальный округ Кировской области» Положения изложить в новой редакции согласно приложению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и распространяется на правоотношения, возникшие с 01.01.2022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>И.Г. Семеновых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Беляева С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2-30-07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</w:p>
    <w:p>
      <w:pPr>
        <w:pStyle w:val="Normal"/>
        <w:suppressAutoHyphens w:val="true"/>
        <w:ind w:left="6379" w:hanging="0"/>
        <w:rPr/>
      </w:pPr>
      <w:r>
        <w:rPr>
          <w:color w:val="000000"/>
          <w:sz w:val="28"/>
          <w:szCs w:val="28"/>
        </w:rPr>
        <w:t>Думы Верхнекам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31.01.2022 № 8/12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олжностного оклада выборного должностного лица местного самоуправления, осуществляющего свои полномочия на постоянной основе, должностного лица контрольно-счетного органа муниципального образования Верхнекамский муниципальный округ Кировской области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739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ого оклада, руб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лава Верхнекамского муниципального округа</w:t>
              <w:tab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9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го комиссии Верхнекамского муниципального округ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</w:t>
            </w:r>
          </w:p>
        </w:tc>
      </w:tr>
    </w:tbl>
    <w:p>
      <w:pPr>
        <w:pStyle w:val="Style15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</w:t>
      </w:r>
    </w:p>
    <w:p>
      <w:pPr>
        <w:pStyle w:val="Style15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27E4A8F3C7FEE3513F2661ADF1EA7FA6C12F2B58724E5FADEEF7D4F076E659D704325C1815CE190005EBD48D76F17BB98BD7B14005A9E22C956260Y37DH" TargetMode="External"/><Relationship Id="rId4" Type="http://schemas.openxmlformats.org/officeDocument/2006/relationships/hyperlink" Target="consultantplus://offline/ref=8FB8DAA7072E8863836980D27B47FDB63B65C995E90657F3FDBD70CCF731FEB8176533CD85C382D13C56A6FA46C6000575DA1C345F763724DC71CBA9o0a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3:00Z</dcterms:created>
  <dc:creator>102</dc:creator>
  <dc:description/>
  <cp:keywords/>
  <dc:language>en-US</dc:language>
  <cp:lastModifiedBy>Пользователь Windows</cp:lastModifiedBy>
  <cp:lastPrinted>2022-01-28T11:19:00Z</cp:lastPrinted>
  <dcterms:modified xsi:type="dcterms:W3CDTF">2022-02-01T07:27:00Z</dcterms:modified>
  <cp:revision>142</cp:revision>
  <dc:subject/>
  <dc:title> </dc:title>
</cp:coreProperties>
</file>