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Верхнекамского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720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/199</w:t>
      </w:r>
    </w:p>
    <w:p>
      <w:pPr>
        <w:pStyle w:val="Normal"/>
        <w:ind w:left="5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Программы приватизации муниципального имущества</w:t>
      </w:r>
    </w:p>
    <w:p>
      <w:pPr>
        <w:pStyle w:val="Normal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Верхнекамского муниципального округа Кировской области за 2021 год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1134"/>
        <w:gridCol w:w="992"/>
        <w:gridCol w:w="1134"/>
        <w:gridCol w:w="99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 объектов муниципального имущества, включенных в программу приватизации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срок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цен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ку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е о победителе)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от спис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го средств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ом черных металлов): автобус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и ГАЗ-322132, 2005 года выпуска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4052205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9632213260449037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А292КМ43, цвет: 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ма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305001550, ОГРН 1124303000140, г.Кирс, ул.Ленина, д.1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окупность от списания транспортного средства (лом черных металлов): автобуса марки КАВЗ-324400, 2001 года выпуск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1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32440010000701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серия 45КА номер 225492, двигатель № 079412, регистрационный знак АА74343, цвет: 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мада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, назначение: нежилое, общая площадь  6677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ос.Рудничный, ул.Юбилейная, д.9, пом.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96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</w:tr>
      <w:tr>
        <w:trPr>
          <w:trHeight w:val="2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М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но-механических мастерских) в осях 9-19 (Г-П) № 1005, назначение: нежилое, общая площадь 129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Светлополя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90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000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4345505754/434501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204300009649, г. Киров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общая площадь 1259,6 кв.м, кадастровый номер: 43:05:330704:1310,  с земельным участком, категория земель: земли населенных пунктов, разрешенное использование: для размещения административного здания общей площадью 4475 кв.м, кадастровый номер 43:05:33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39497,8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 предложен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орговое помещение, назначение: нежилое, общая площадь 254,5 кв.м, этаж 1, номера на поэтажном плане 7-14,26-27, общая площадь 254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пос.Светлополянск ул. Дзержинского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транспортного средства: автомобиля легкового ГАЗ-31105, 2005 года выпуска,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9631105051299190, ПТС серия 52МА номер 221685, двигатель № 53101763, гос. номер Х810МР43,цвет: серебристый метал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от списания транспортного средства: автобус марки ПАЗ-32053, 2008 года выпуска, 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1М3205СХ80007230, ПТС серия 52МР номер 286420, двигатель № 81017139,  гос. номер Т306МО43, цвет: жел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оборудования: Таль электрическая канатная, грузоподъемность 2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вокупность от списания автобуса ПАЗ-32053-50,2006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IM</w:t>
            </w:r>
            <w:r>
              <w:rPr>
                <w:sz w:val="24"/>
                <w:szCs w:val="24"/>
              </w:rPr>
              <w:t>3205Е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60005618, № двигателя 523400-61013609 цвет желтый)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ер  А 024 КС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буса ПАЗ-35053-70, 2010 год выпуска, идентификационный номер (VIN) Х1М3205СХА0004476, цвет кузова желтый, модель, № двигателя 523400 А 1007385, гос.номер Р 057 НН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00,00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буса ПАЗ-4234,2012 год выпуска, идентификационный номер (VIN) Х1М4234КОС0000547, цвет кузова белый, модель, № двигателя Д245.9Е2 687888,гос.номер АК 737 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буса ГАЗ-32213, 2009 года выпуска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3090659933, цвет желтый, гос. номер  У 678 НА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Кирс, ул. Завод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 грузового УАЗ-3962, 1995 год выпуска, идентификационный номер (VIN) ХТТ3962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23860, цвет кузова белый, модель,  гос. номер У 060 АА 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Чу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187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мад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НН 4305001550, ОГРН 1124303000140, г.Кирс, ул.Ленина, д.15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легкового ВАЗ-210740, 2008 год выпуска, идентификационный номер (VIN) ХТА21074082705069, цвет кузова белый, модель,  гос.номер М 594 МЕ 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Чус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ВАЗ-2106, 1993 год выпуска, идентификационный номер (VIN) ХТА2106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78800, цвет кузова белый, модель,  гос.номер М 407 НТ 4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Камский, ул.Ленин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0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 от списания автомобиля грузового АЦ-40  (133ГЯ) 181А на базе автомобиля ЗИЛ (пожарная машина), 1979 год выпуска, цвет кузова красный, регистрационный знак К 017 КО, модель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двигателя 130Н/872225, год выпуска </w:t>
            </w:r>
            <w:r>
              <w:rPr>
                <w:color w:val="000000"/>
                <w:sz w:val="24"/>
                <w:szCs w:val="24"/>
              </w:rPr>
              <w:t>197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Камский, ул.Ленина,32 (пункт пожарной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224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редложений</w:t>
            </w:r>
          </w:p>
        </w:tc>
      </w:tr>
    </w:tbl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851" w:right="425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УЖКХ</dc:creator>
  <dc:description/>
  <cp:keywords/>
  <dc:language>en-US</dc:language>
  <cp:lastModifiedBy>User</cp:lastModifiedBy>
  <cp:lastPrinted>2022-06-14T10:22:00Z</cp:lastPrinted>
  <dcterms:modified xsi:type="dcterms:W3CDTF">2022-06-14T11:27:00Z</dcterms:modified>
  <cp:revision>51</cp:revision>
  <dc:subject/>
  <dc:title>ВЕРХНЕКАМСКАЯ  РАЙОННАЯ  ДУМА</dc:title>
</cp:coreProperties>
</file>