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2286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ДУМА ВЕРХНЕКАМСКОГО</w:t>
      </w:r>
      <w:r>
        <w:rPr>
          <w:spacing w:val="-9"/>
        </w:rPr>
        <w:t xml:space="preserve">  </w:t>
      </w:r>
      <w:r>
        <w:rPr/>
        <w:t xml:space="preserve">МУНИЦИПАЛЬНОГО ОКРУГА </w:t>
      </w:r>
      <w:r>
        <w:rPr>
          <w:spacing w:val="-8"/>
        </w:rPr>
        <w:t xml:space="preserve"> </w:t>
      </w:r>
      <w:r>
        <w:rPr>
          <w:spacing w:val="-67"/>
        </w:rPr>
        <w:t xml:space="preserve">                   </w:t>
      </w:r>
      <w:r>
        <w:rPr/>
        <w:t xml:space="preserve">     КИРОВСКОЙ ОБЛАСТ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ind w:hanging="15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right="-2" w:hanging="0"/>
        <w:rPr/>
      </w:pP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4.06.2022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14/193</w:t>
      </w:r>
    </w:p>
    <w:p>
      <w:pPr>
        <w:pStyle w:val="TextBody"/>
        <w:tabs>
          <w:tab w:val="clear" w:pos="708"/>
          <w:tab w:val="left" w:pos="3405" w:leader="none"/>
          <w:tab w:val="left" w:pos="3960" w:leader="none"/>
          <w:tab w:val="center" w:pos="5001" w:leader="none"/>
        </w:tabs>
        <w:ind w:right="-2" w:hanging="0"/>
        <w:rPr/>
      </w:pPr>
      <w:r>
        <w:rPr/>
        <w:tab/>
        <w:tab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признании  утратившими силу отдельных решений представительных органов муниципальных образований Верхнекамского района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</w:r>
    </w:p>
    <w:p>
      <w:pPr>
        <w:pStyle w:val="TextBody"/>
        <w:suppressAutoHyphens w:val="true"/>
        <w:spacing w:lineRule="auto" w:line="360"/>
        <w:ind w:right="-2" w:firstLine="707"/>
        <w:jc w:val="both"/>
        <w:rPr/>
      </w:pPr>
      <w:r>
        <w:rPr/>
        <w:t>В соответствии с Федеральным законом от 06.10.2003 № 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>Верхнекамского 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ризнать утратившими силу решения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Кирсинской городск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От 01.11.2016 № 49/300 «Об утверждении Положения о собраниях, конференциях  граждан в Кирсинском городском поселени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т 22.04.2021 № 49/259 «О внесении изменений в решение Кирсинской городской Думы от 01.11.2016 №49/300 «Об утверждении Положения о собраниях и конференциях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От 14.09.2018 № 15/94 «Об утверждении Положения о порядке проведения опроса  граждан в Кирсинском городском поселени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ветлополянской поселков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2.1. От 15.08.2016 № 60/198 «О внесении изменений в Положение о порядке назначения и проведения собрания граждан, конференции граждан на территории Светлополянского городского поселения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28.08.2006 № 12/35 «О порядке проведения опроса граждан в Светлополянском городском поселени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удничной поселков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3.1. От </w:t>
      </w:r>
      <w:r>
        <w:rPr>
          <w:sz w:val="28"/>
          <w:szCs w:val="28"/>
        </w:rPr>
        <w:t>20.09.2018 № 12/86 «</w:t>
      </w:r>
      <w:r>
        <w:rPr>
          <w:bCs/>
          <w:sz w:val="28"/>
          <w:szCs w:val="28"/>
        </w:rPr>
        <w:t>Об утверждении Положения о собраниях, конференциях, опросах граждан в муниципальном образовании Рудничное город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1.3.2. От </w:t>
      </w:r>
      <w:r>
        <w:rPr>
          <w:sz w:val="28"/>
          <w:szCs w:val="28"/>
        </w:rPr>
        <w:t>20.12.2018 № 14/100 «О внесении изменений в Положение о собраниях, конференциях, опросах граждан в муниципальном образовании Рудничное городское поселение Верхнекамского района Кировской области, утвержденное решением Рудничной  поселковой Думы от 20.09.2018 № 12/86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От 22.04.2021 № 41/70 «О внесении изменений в решение Рудничной поселковой Думы от 20.09.2018 № 12/86 «Об утверждении Положения о собраниях, конференциях, опросах граждан в муниципальном образовании Рудничное город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4. Лесной поселков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От 07.09.2018 № 18/47 «Об утверждении Положения о собраниях, конференциях, опросах  граждан в  Лесном городском поселении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От 24.03.2021 № 60/07 «О внесении изменений в решение Лесной поселковой Думы от 07.09.2018 № 18/47 «Об утверждении Положения о собраниях, конференциях, опросах граждан в Лесном городском поселении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Лойнской сельск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5.1. От 14.12.2018 № 18/105 «Об утверждении Положения о собраниях,  конференциях, опросах  граждан в муниципальном образовании Лойнское сель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От 28.04.2021 № 45/215 «О внесении изменений в решение Лойнской сельской Думы от 14.12.2018 № 18/105  «Об утверждении Положения о собраниях, конференциях, опросах граждан в муниципальном образовании Лойнское сель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усовской сельск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От 28.08.2006 № 9/19 «</w:t>
      </w:r>
      <w:r>
        <w:rPr>
          <w:sz w:val="28"/>
        </w:rPr>
        <w:t xml:space="preserve">О порядке проведения опроса </w:t>
      </w:r>
      <w:r>
        <w:rPr>
          <w:color w:val="000000"/>
          <w:sz w:val="28"/>
          <w:szCs w:val="28"/>
        </w:rPr>
        <w:t>граждан в Чусовском сельском поселени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От 30.04.2013 № 6/19 «Об утверждении Положения о порядке назначения и проведения собраний граждан, конференций граждан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йской сельск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От 12.09.2018 № 16/73 «Об утверждении Положения о собраниях,  конференциях, опросах  граждан в муниципальном образовании Кайское сельское поселение Верхнекамского района Кировской области»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7.2. От 17.07.2019 № 29/114 «О внесении изменений в решение Кайской сельской Думы от 12.09.2018 № 16/73 «Об утверждении Положения о собраниях,  конференциях, опросах  граждан в муниципальном образовании Кайское сель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7.3. От 28.04.2021 от 44/176 «О внесении изменений в решение Кайской сельской Думы от 12.09.2018 № 16/73 «Об утверждении Положения о собраниях,  конференциях, опросах  граждан в муниципальном образовании Кайское сель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амской сельск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От 27.04.2006 № 7/32 «Об утверждении Положения о порядке назначения и проведения собрания граждан, конференцию граждан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8.2. От 18.09.2018 № 13/50 «О внесении изменений в решение Камской сельской Думы от 27.04.2006 № 7/32 «Об утверждении Положения о порядке назначения и проведения собрания граждан, конференцию граждан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3. От 01.04.2021 № 47/157 «О внесении изменений в решение Камской сельской Думы от 27.04.2006 № 7/32 «Об утверждении Положения о порядке назначения и проведения собрания граждан, конференции граждан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озимской сельск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1. От 23.08.2006 № 10/18 «О порядке проведения опроса граждан в Созимском сельском поселени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2. От 07.12.2006 № 11/27 «О внесении изменений в решение Созимской сельской Думы от 07.12.2006 № 10/18 «О порядке проведения опроса граждан в Созимском сельском поселени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9.3. От 23.08.2006 № 10/21 «Об утверждении Положения о порядке назначения и проведения собрания граждан, конференции граждан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9.4. От 07.12.2006 № 11/29 «О внесении изменений в решение Созимской сельской Думы от 23.08.2006 № 10/21«Об утверждении Положения о порядке назначения и проведения собрания граждан, конференции граждан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5. О внесении изменений 25.03.2021 № 63/139 «О  внесении изменений в решение Созимской сельской Думы от 23.08.2006. № 10/21 «Об утверждении Положения о порядке назначения и проведения собрания граждан, конференции граждан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0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стоящее решение вступает в силу с момента подписания и распространяется на правоотношения, возникшие с 01.01.2022. </w:t>
      </w:r>
    </w:p>
    <w:p>
      <w:pPr>
        <w:pStyle w:val="Normal"/>
        <w:widowControl/>
        <w:autoSpaceDE w:val="true"/>
        <w:spacing w:before="7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>И.Г. Семеновых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>А.В. Олин</w:t>
      </w:r>
    </w:p>
    <w:p>
      <w:pPr>
        <w:pStyle w:val="Normal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онцова А.Д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>2-16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User</cp:lastModifiedBy>
  <cp:lastPrinted>2022-06-14T16:00:00Z</cp:lastPrinted>
  <dcterms:modified xsi:type="dcterms:W3CDTF">2022-06-14T13:03:00Z</dcterms:modified>
  <cp:revision>62</cp:revision>
  <dc:subject/>
  <dc:title/>
</cp:coreProperties>
</file>