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360" w:after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30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position w:val="-6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70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Верхнекамского муниципального округа от 18.05.2022 № 624 «Об установлении стандарта уровня платежа граждан за коммунальную услугу по теплоснабжению в п. Созимский»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В целях реализации статьи 157.1 Жилищного кодекса Российской Федерации об ограничении платы граждан за коммунальные услуги для муниципальных образований Кировской области, в соответствии с Указом Губернатора Кировской области от 05.12.2018 №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по 31 декабря 2023 года»,</w:t>
      </w:r>
      <w:r>
        <w:rPr>
          <w:color w:val="000000"/>
          <w:sz w:val="27"/>
          <w:szCs w:val="27"/>
        </w:rPr>
        <w:t xml:space="preserve"> решением Правления региональной службы по тарифам Кировской области от 11.05.2022 № 15/4-тэ-2022 «О тарифах на тепловую энергию, поставляемую потребителям обществом с ограниченной ответственностью «АКВА», Уставом муниципального </w:t>
      </w:r>
      <w:r>
        <w:rPr>
          <w:rFonts w:eastAsia="Lucida Sans Unicode" w:cs="Tahoma"/>
          <w:kern w:val="2"/>
          <w:sz w:val="28"/>
          <w:szCs w:val="28"/>
        </w:rPr>
        <w:t>образования Верхнекамский муниципальный округ Кировской области,  администрация Верхнекамского муниципального округа ПОСТАНОВЛЯЕТ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 Внести в постановление администрации Верхнекамского муниципального округа от 18.05.2022 № 624 «Об установлении стандарта уровня платежа граждан за коммунальную услугу по теплоснабжению в п. Созимский» следующие изменения: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1. В пункте 1.1  постановления число «76,632723»  заменить на число «63,860603»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2. В пункте 1.2 постановления число «82,143404» заменить на число «68,452837».</w:t>
      </w:r>
    </w:p>
    <w:p>
      <w:pPr>
        <w:pStyle w:val="Style20"/>
        <w:spacing w:lineRule="auto" w:line="360" w:before="0" w:after="0"/>
        <w:ind w:left="708" w:hanging="0"/>
        <w:contextualSpacing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2. Настоящее постановление вступает в силу с момента его подписания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и распространяется на правоотношения с 18.05.2022.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Настоящее  постановление      опубликовать    в      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spacing w:lineRule="auto" w:line="360"/>
        <w:jc w:val="both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Глава Верхнекамского 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муниципального округа                                                           А.В. Олин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ОДГОТОВЛЕ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отдела ЖКХ                                                                               Т.Г. Патеева  </w:t>
        <w:tab/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администрации округа                                                              А.Н. Суворов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правовым отделом                                              Н.А. Шмигаль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ослать: Суворову А.Н., отдел ЖКХ, прокуратура, ООО «АКВА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26:00Z</dcterms:created>
  <dc:creator>SecretSveta</dc:creator>
  <dc:description/>
  <cp:keywords/>
  <dc:language>en-US</dc:language>
  <cp:lastModifiedBy>secretGR</cp:lastModifiedBy>
  <cp:lastPrinted>2022-05-30T13:35:00Z</cp:lastPrinted>
  <dcterms:modified xsi:type="dcterms:W3CDTF">2022-05-31T10:38:00Z</dcterms:modified>
  <cp:revision>7</cp:revision>
  <dc:subject/>
  <dc:title>АДМИНИСТРАЦИЯ ВЕРХНЕКАМСКОГО РАЙОНА</dc:title>
</cp:coreProperties>
</file>