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Верхнекамского муниципального округа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  <w:t>от 26.05.2022  № 6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4"/>
          <w:szCs w:val="24"/>
        </w:rPr>
        <w:t xml:space="preserve">на обеспечение функций администрации Верхнекамского муниципального округа и подведомственного ей Муниципального казенного учреждения «Благоустройство» </w:t>
      </w:r>
    </w:p>
    <w:p>
      <w:pPr>
        <w:pStyle w:val="Normal"/>
        <w:autoSpaceDE w:val="false"/>
        <w:spacing w:before="0" w:after="48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риложение устанавливает нормативы количества и цены товаров, работ, услуг на обеспечение функций администрации Верхнекамского муниципального округа и подведомственного ей Муниципального казенного учреждения «Благоустройство» (далее – Порядок), а также порядок расчета нормативных затрат, для которых Правилами определения нормативных затрат на обеспечение функций органов местного самоуправления (включая отраслевые органы и подведомственные казенные учреждения) (далее – Правила), утвержденными постановлением администрации Верхнекамского муниципального округа не установлен порядок расч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ий объем затрат, связанных с закупкой товаров, работ, услуг, рассчитанный на основе нормативных затрат на обеспечение функций администрации Верхнекамского муниципального округа и подведомственного ей Муниципального казенного учреждения «Благоустройство» (далее – нормативные затраты), не может превышать объема лимитов бюджетных обязательств, доведенных до администрации Верхнекамского муниципального округа и подведомственного ей Муниципального казенного учреждения «Благоустройство», как получателя средств местного бюджета на закупку товаров, работ, услуг в рамках исполнения местного бюдж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администрации Верхнекамского муниципального округа и подведомственного ей Муниципального казенного учреждения «Благоустройство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Нормативы количества и цены товаров, работ, услуг на обеспечение функций администрации Верхнекамского муниципального округа и подведомственного ей Муниципального казенного учреждения «Благоустройство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абонентскую плату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697"/>
        <w:gridCol w:w="2466"/>
        <w:gridCol w:w="1491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, ш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абонентская плата в расчете на 1 абонентский номер для передачи голосовой информ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есяцев предоставления услуги </w:t>
            </w:r>
          </w:p>
        </w:tc>
      </w:tr>
      <w:tr>
        <w:trPr/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 единиц на администрацию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абонентскую плату для абонентов – юридических лиц, утвержденных регуляторо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повременную оплату междугородних телефонных соединений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8"/>
        <w:gridCol w:w="2176"/>
        <w:gridCol w:w="1907"/>
        <w:gridCol w:w="1770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абонентских номеров для передачи голосовой информации, используемых для междугородних телефонных соединений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должительность междугородних телефонных соединений в месяц в расчете на 1 абонентский телефонный номер для передачи голосовой информации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минуты разговора при междугородних телефонных соединениях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есяцев предоставления услуги </w:t>
            </w:r>
          </w:p>
        </w:tc>
      </w:tr>
      <w:tr>
        <w:trPr/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1 работника по каждому учреждению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необходимости  в связи с выполнением должностных обязанност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уровня тарифов и тарифных планов, утвержденных регулятором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траты на повременную оплату местных и международных телефонных соединений не предусмотрены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оплату услуг подвижной связ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567"/>
        <w:gridCol w:w="2510"/>
        <w:gridCol w:w="2163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егория должностей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абонентских номеров пользовательского (оконечного) оборудования, подключенного к сети подвижной связи *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месячная цена услуги подвижной связи в расчете на 1 номер сотовой абонентской станц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(руб.)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фактическим затратам в отчетном финансовом году)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месяцев предоставления услуги подвижной связи</w:t>
            </w:r>
          </w:p>
        </w:tc>
      </w:tr>
      <w:tr>
        <w:trPr/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муниципального округа,</w:t>
            </w:r>
            <w:r>
              <w:rPr>
                <w:sz w:val="24"/>
                <w:szCs w:val="24"/>
              </w:rPr>
              <w:t xml:space="preserve"> первый </w:t>
            </w:r>
            <w:r>
              <w:rPr>
                <w:color w:val="000000"/>
                <w:sz w:val="24"/>
                <w:szCs w:val="24"/>
              </w:rPr>
              <w:t>заместитель главы администрации муниципального округ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0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льные работник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3 единиц на администрацию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80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абонентских номеров, ежемесячная цена услуги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а сеть «Интернет» и услуги интернет-провайдеров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  <w:gridCol w:w="2835"/>
        <w:gridCol w:w="198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лов передачи данных 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ячная цена аренды одного канала передачи данных сети «Интернет» (руб) *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фактическим затратам в отчетном финансовом год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месяцев аренды канала </w:t>
            </w:r>
          </w:p>
        </w:tc>
      </w:tr>
      <w:tr>
        <w:trPr>
          <w:trHeight w:val="271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>
          <w:trHeight w:val="5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канала передачи данных сети «Интерне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</w:t>
            </w:r>
            <w:r>
              <w:rPr>
                <w:sz w:val="24"/>
                <w:szCs w:val="24"/>
              </w:rPr>
              <w:t>более 15</w:t>
            </w:r>
            <w:r>
              <w:rPr>
                <w:color w:val="000000"/>
                <w:sz w:val="24"/>
                <w:szCs w:val="24"/>
              </w:rPr>
              <w:t xml:space="preserve"> единиц на админист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2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каналов передачи данных, месячная цена аренды в связи со служебной необходимостью могут быть изменены. При этом закупка услуг связи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ремонт вычислительной техник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010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ое количество i-й вычислительной техник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технического обслуживания и регламентно-профилактического ремонта в расчете на одну i-ю вычислительную технику в год (</w:t>
            </w:r>
            <w:r>
              <w:rPr>
                <w:color w:val="000000"/>
                <w:sz w:val="24"/>
                <w:szCs w:val="26"/>
              </w:rPr>
              <w:t>Определяется по фактическим затратам в отчетном финансовом году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(руб.) 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не более количества, используемого в  учреждениях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0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ремонт принтеров, многофункциональных устройств, копировальных аппаратов и иной оргтехник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35"/>
        <w:gridCol w:w="432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техни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интеров, многофункциональных устройств, копировальных аппаратов и иной оргтехники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технического обслуживания и регламентно-профилактического ремонта принтеров, многофункциональных устройств, копировальных аппаратов и иной оргтехники в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уб.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фактическим затратам в отчетном финансовом году)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теры персональные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единиц на администрацию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ые устройст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единиц на администрацию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не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единиц на администрацию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0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оплату услуг по сопровождению справочно-правовых систем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580"/>
        <w:gridCol w:w="3220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справочно-правовой систем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слуг по сопровождению справочно-правовых систе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сопровождения справочно-правовой системы (руб.)  за г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(Определяется по фактическим затратам в отчетном финансовом году)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правовая система «КонсультантПлюс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администраци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27 000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ормативы, применяемые при расчете нормативных затрат на оплат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8"/>
        </w:rPr>
        <w:t xml:space="preserve"> </w:t>
      </w:r>
      <w:r>
        <w:rPr>
          <w:b/>
          <w:bCs/>
          <w:sz w:val="24"/>
          <w:szCs w:val="28"/>
        </w:rPr>
        <w:t>услуг по сопровождению и приобретению иного программного обеспечения:</w:t>
      </w:r>
      <w:r>
        <w:rPr/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079"/>
        <w:gridCol w:w="2930"/>
      </w:tblGrid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услуг по сопровождению </w:t>
            </w:r>
            <w:r>
              <w:rPr>
                <w:bCs/>
                <w:sz w:val="24"/>
                <w:szCs w:val="28"/>
              </w:rPr>
              <w:t>и приобретению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8"/>
              </w:rPr>
              <w:t>иного программного обеспече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сопровождения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 приобретения иного программного обеспече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уб.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(Определяется по фактическим затратам в отчетном финансовом году)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граммного обеспечения «Смета-КС и Зарплата-КС и Кадры-КС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администраци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13 00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программного обеспечения «Контур»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администраци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неисключительного права использования программного продукта для ЭВМ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администраци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000</w:t>
            </w:r>
          </w:p>
        </w:tc>
      </w:tr>
      <w:tr>
        <w:trPr/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Адепт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единиц на администрацию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приобретение простых (неисключительных) лицензий на использование программного обеспечения по защите информа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3250"/>
        <w:gridCol w:w="350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ного обеспечения по защите информаци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приобретаемых простых (неисключительных) лицензий на использование программного обеспечения по защите информации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единицы простой (неисключительной) лицензии на использование программного обеспечения по защите информаци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руб.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(Определяется по фактическим затратам в отчетном финансовом году)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каждый персональный компьютер и каждый сервер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 на обеспечение антивирусного программного обеспеч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на администрацию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 000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нзия на использование программного обеспечения шлюза безопасност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 на администрацию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 950*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* Сумма определена, исходя из стоимости услуг криптопровайдера, использующегося администрацией. Выбор криптопровайдера обусловлен </w:t>
      </w:r>
      <w:r>
        <w:rPr>
          <w:bCs/>
          <w:sz w:val="24"/>
          <w:szCs w:val="24"/>
        </w:rPr>
        <w:t xml:space="preserve">рабочей необходимостью – организации, для защищенной передачи данных которым был выбран </w:t>
      </w:r>
      <w:r>
        <w:rPr>
          <w:bCs/>
          <w:sz w:val="24"/>
          <w:szCs w:val="24"/>
          <w:lang w:val="en-US"/>
        </w:rPr>
        <w:t>ViPNe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Client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for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Windows</w:t>
      </w:r>
      <w:r>
        <w:rPr>
          <w:bCs/>
          <w:sz w:val="24"/>
          <w:szCs w:val="24"/>
        </w:rPr>
        <w:t xml:space="preserve"> 4.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>, также используют этот криптопровайдер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приобретение рабочих станций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221"/>
        <w:gridCol w:w="325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абочих станций</w:t>
            </w:r>
            <w:r>
              <w:rPr>
                <w:color w:val="000000"/>
                <w:sz w:val="24"/>
                <w:szCs w:val="24"/>
              </w:rPr>
              <w:t xml:space="preserve"> шт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рабочей станции, (руб.) 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чая станция вывода </w:t>
            </w:r>
            <w:r>
              <w:rPr>
                <w:sz w:val="24"/>
                <w:szCs w:val="24"/>
              </w:rPr>
              <w:t>(сервер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единиц на администрацию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0 0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станция (компьютеры персональные настольные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рабочих станци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на приобретение принтеров, многофункциональных устройств, копировальных аппаратов и иной оргтехник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178"/>
        <w:gridCol w:w="3249"/>
      </w:tblGrid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техники*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интеров, многофункциональных устройств, копировальных аппаратов и иной оргтехники, шт.*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принтера, многофункционального устройства, копировального аппарата и иной оргтехники, (руб.) </w:t>
            </w:r>
          </w:p>
        </w:tc>
      </w:tr>
      <w:tr>
        <w:trPr/>
        <w:tc>
          <w:tcPr>
            <w:tcW w:w="9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1 единицы в отдел-все категории должностей работник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 более </w:t>
            </w:r>
            <w:r>
              <w:rPr>
                <w:sz w:val="24"/>
                <w:szCs w:val="24"/>
              </w:rPr>
              <w:t>72 00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ктофон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1 единицы на администрацию- все категории должностей работник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 44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б-камера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единиц на администрацию- все категории должностей работник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5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*Количество </w:t>
      </w:r>
      <w:r>
        <w:rPr>
          <w:color w:val="000000"/>
          <w:sz w:val="24"/>
          <w:szCs w:val="24"/>
        </w:rPr>
        <w:t>многофункциональных устройств, копировальных аппаратов и иной оргтехники</w:t>
      </w:r>
      <w:r>
        <w:rPr>
          <w:bCs/>
          <w:sz w:val="24"/>
          <w:szCs w:val="28"/>
        </w:rPr>
        <w:t xml:space="preserve">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 на приобретение ноутбуков:</w:t>
      </w:r>
    </w:p>
    <w:p>
      <w:pPr>
        <w:pStyle w:val="Normal"/>
        <w:widowControl w:val="false"/>
        <w:autoSpaceDE w:val="false"/>
        <w:ind w:left="709" w:hanging="0"/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3651"/>
      </w:tblGrid>
      <w:tr>
        <w:trPr>
          <w:trHeight w:val="5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 xml:space="preserve">ноутбуков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Цена одного  ноутбу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(руб.) </w:t>
            </w:r>
          </w:p>
        </w:tc>
      </w:tr>
      <w:tr>
        <w:trPr>
          <w:trHeight w:val="179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, заместители главы администрации муниципальн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0 000</w:t>
            </w:r>
          </w:p>
        </w:tc>
      </w:tr>
      <w:tr>
        <w:trPr>
          <w:trHeight w:val="5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льные работ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1 работник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 000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а приобретение средств стационарной связ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7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редств стационарной связи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Стоимость одного средства стационарной связи (руб.) </w:t>
            </w:r>
          </w:p>
        </w:tc>
      </w:tr>
      <w:tr>
        <w:trPr>
          <w:trHeight w:val="11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Администрация</w:t>
            </w:r>
          </w:p>
        </w:tc>
      </w:tr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Глава муниципального округа, заместители главы администрации муниципа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8 0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стальные рабо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5 0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8"/>
        </w:rPr>
        <w:t>*Количество средств стационарной связ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а приобретение монитор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ониторов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Цена одного монито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(руб.) </w:t>
            </w:r>
          </w:p>
        </w:tc>
      </w:tr>
      <w:tr>
        <w:trPr>
          <w:trHeight w:val="187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Администрация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  <w:highlight w:val="yellow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21 000</w:t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sz w:val="26"/>
          <w:szCs w:val="26"/>
        </w:rPr>
      </w:pPr>
      <w:r>
        <w:rPr>
          <w:sz w:val="24"/>
          <w:szCs w:val="26"/>
        </w:rPr>
        <w:t>*</w:t>
      </w:r>
      <w:r>
        <w:rPr>
          <w:bCs/>
          <w:sz w:val="24"/>
          <w:szCs w:val="28"/>
        </w:rPr>
        <w:t>Количество монитор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ind w:left="-142" w:hanging="0"/>
        <w:jc w:val="both"/>
        <w:rPr/>
      </w:pPr>
      <w:r>
        <w:rPr>
          <w:sz w:val="24"/>
          <w:szCs w:val="26"/>
        </w:rPr>
        <w:t>Приобретение производится с целью замены неисправных, а также подлежащих списанию мониторов. Допускается приобретение мониторов для создания резерва с целью обеспечения непрерывности работы из расчета в год не более 5 % от общего количества мониторов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а приобретение системных блок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атегория долж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системных блок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Цена системного бло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(руб.) </w:t>
            </w:r>
          </w:p>
        </w:tc>
      </w:tr>
      <w:tr>
        <w:trPr>
          <w:trHeight w:val="158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Администрация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sz w:val="24"/>
                <w:szCs w:val="24"/>
              </w:rPr>
              <w:t>Все категории должностей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на 1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40 000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6"/>
        </w:rPr>
      </w:pPr>
      <w:r>
        <w:rPr>
          <w:sz w:val="24"/>
          <w:szCs w:val="26"/>
        </w:rPr>
        <w:t>*</w:t>
      </w:r>
      <w:r>
        <w:rPr>
          <w:bCs/>
          <w:sz w:val="24"/>
          <w:szCs w:val="28"/>
        </w:rPr>
        <w:t>Количество системных блок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6"/>
        </w:rPr>
        <w:t>Приобретение производится с целью замены неисправных, а также подлежащих списанию системных блоков. Допускается приобретение системных блоков для создания резерва с целью обеспечения непрерывности работы из расчета в год не более 5 % от общего количества системных блоков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а приобретение запасных частей для вычислительной техни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686"/>
      </w:tblGrid>
      <w:tr>
        <w:trPr>
          <w:trHeight w:val="6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аименование запасной части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запасных частей для вычислительной техник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Цена одной единицы запасной части для вычислительной техники (руб.) </w:t>
            </w:r>
          </w:p>
        </w:tc>
      </w:tr>
      <w:tr>
        <w:trPr>
          <w:trHeight w:val="112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Администрация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лави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950</w:t>
            </w:r>
          </w:p>
        </w:tc>
      </w:tr>
      <w:tr>
        <w:trPr>
          <w:trHeight w:val="1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ышь компьютерн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75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Сетевой фильт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2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нская пл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 0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ая памя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0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 0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хла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к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65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ы и считыва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35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бесперебойного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55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арея для источника бесперебойного пит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600</w:t>
            </w:r>
          </w:p>
        </w:tc>
      </w:tr>
      <w:tr>
        <w:trPr>
          <w:trHeight w:val="5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ая к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 55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Наименование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6"/>
        </w:rPr>
        <w:t xml:space="preserve">на приобретение носителей информации, в том числе магнитных и 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оптических носителей информа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>
          <w:trHeight w:val="6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аименование носителя информации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Коли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осителей информации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Цена одной единицы носителю информации (руб.) </w:t>
            </w:r>
          </w:p>
        </w:tc>
      </w:tr>
      <w:tr>
        <w:trPr>
          <w:trHeight w:val="7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Администрация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Жесткий ди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4 единиц на администр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4 500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Флеш-памя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в расчете на одного работника (все категории должностей работник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515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Диск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0 единиц на администр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55</w:t>
            </w:r>
          </w:p>
        </w:tc>
      </w:tr>
      <w:tr>
        <w:trPr>
          <w:trHeight w:val="5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sz w:val="24"/>
                <w:szCs w:val="26"/>
              </w:rPr>
              <w:t>Электронный идентификатор RuTok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5 единиц на администрац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sz w:val="24"/>
                <w:szCs w:val="26"/>
              </w:rPr>
              <w:t>не более</w:t>
            </w:r>
            <w:r>
              <w:rPr>
                <w:color w:val="000000"/>
                <w:sz w:val="24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>2 5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и наименование носителей информации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а приобретение расходных материалов для принтеров, многофункциональных устройств, копировальных аппаратов и иной оргтехник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634"/>
        <w:gridCol w:w="2586"/>
      </w:tblGrid>
      <w:tr>
        <w:trPr>
          <w:trHeight w:val="6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Тип принтера, многофункционального устройства, копировального аппарата и иной оргтехн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Фактическое количество принтеров, многофункциональных устройств, копировальных аппаратов и иной оргтехники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орматив потребления расходных материалов для принтеров, многофункциональных устройств, копировальных аппаратов и иной оргтехники*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 xml:space="preserve">Цена расходного материала, (руб.)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(Определяется по фактическим затратам в отчетном финансовом году)</w:t>
            </w:r>
          </w:p>
        </w:tc>
      </w:tr>
      <w:tr>
        <w:trPr>
          <w:trHeight w:val="117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дминистрация</w:t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ринтер монохром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не более количества, используемого в администр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 единицы в меся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более 2 500</w:t>
            </w:r>
          </w:p>
        </w:tc>
      </w:tr>
      <w:tr>
        <w:trPr>
          <w:trHeight w:val="1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ринтер струйный цвет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количества, используемого в администр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1 комплекта в кварта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sz w:val="24"/>
                <w:szCs w:val="26"/>
              </w:rPr>
              <w:t>Не более 3 000</w:t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Многофункциональное устройство формата А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количества, используемого в администр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6"/>
              </w:rPr>
              <w:t>не более 2 единиц в месяц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sz w:val="24"/>
                <w:szCs w:val="26"/>
              </w:rPr>
              <w:t>Не более 2 500</w:t>
            </w:r>
          </w:p>
        </w:tc>
      </w:tr>
      <w:tr>
        <w:trPr>
          <w:trHeight w:val="5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sz w:val="24"/>
                <w:szCs w:val="26"/>
              </w:rPr>
              <w:t>Многофункциональное устройство формата А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количества, используемого в администраци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5 единиц в го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sz w:val="24"/>
                <w:szCs w:val="26"/>
              </w:rPr>
              <w:t>Не более 3 000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расходных материалов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 xml:space="preserve">на приобретение </w:t>
      </w:r>
      <w:r>
        <w:rPr>
          <w:b/>
          <w:bCs/>
          <w:color w:val="000000"/>
          <w:sz w:val="24"/>
          <w:szCs w:val="26"/>
        </w:rPr>
        <w:t>запасных частей для принтеров, многофункциональных устройств и копировальных аппаратов и иной оргтехники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204"/>
        <w:gridCol w:w="3678"/>
      </w:tblGrid>
      <w:tr>
        <w:trPr>
          <w:trHeight w:val="6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Тип принтера, многофункционального устройства, копировального аппарата и иной оргтехник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Фактическое количество принтеров, многофункциональных устройств, копировальных аппаратов и иной оргтехники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 xml:space="preserve">Цена </w:t>
            </w:r>
            <w:r>
              <w:rPr>
                <w:bCs/>
                <w:sz w:val="24"/>
                <w:szCs w:val="24"/>
              </w:rPr>
              <w:t>одной единицы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6"/>
              </w:rPr>
              <w:t xml:space="preserve">запасной части, (руб.) </w:t>
            </w:r>
          </w:p>
        </w:tc>
      </w:tr>
      <w:tr>
        <w:trPr>
          <w:trHeight w:val="103" w:hRule="atLeast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ринтер монохромны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before="280" w:after="0"/>
              <w:jc w:val="center"/>
              <w:rPr/>
            </w:pPr>
            <w:r>
              <w:rPr/>
              <w:t>не более количества, используемого в администр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не более 30 % от стоимости единицы 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Принтер струйный цветно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количества, используемого в администр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не более 30 % от стоимости единицы 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ногофункциональное устройство формата А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количества, используемого в администр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не более 30 % от стоимости единицы </w:t>
            </w:r>
          </w:p>
        </w:tc>
      </w:tr>
      <w:tr>
        <w:trPr>
          <w:trHeight w:val="57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  <w:lang w:val="en-US"/>
              </w:rPr>
            </w:pPr>
            <w:r>
              <w:rPr>
                <w:color w:val="000000"/>
                <w:sz w:val="24"/>
                <w:szCs w:val="26"/>
              </w:rPr>
              <w:t>Многофункциональное устройство формата А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более количества, используемого в администр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6"/>
              </w:rPr>
            </w:pPr>
            <w:r>
              <w:rPr>
                <w:sz w:val="24"/>
                <w:szCs w:val="24"/>
              </w:rPr>
              <w:t xml:space="preserve">не более 30 % от стоимости единицы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/>
          <w:sz w:val="24"/>
          <w:szCs w:val="28"/>
        </w:rPr>
        <w:t>*Количество запасных ча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а оплату услуг почтовой связи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829"/>
        <w:gridCol w:w="5013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количество в год*, шт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одного почтового отправления 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количество почтовых отправлений в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 0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почтовой связи, утвержденных регулятором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*Количество отправлений услуг почтовой связи может отличаться от приведенного в зависимости от задач администрации. При этом </w:t>
      </w:r>
      <w:r>
        <w:rPr>
          <w:bCs/>
          <w:sz w:val="24"/>
          <w:szCs w:val="28"/>
        </w:rPr>
        <w:t>закупка</w:t>
      </w:r>
      <w:r>
        <w:rPr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оплату услуг специальной связи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829"/>
        <w:gridCol w:w="5013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ое количество в год*, шт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одного </w:t>
            </w:r>
            <w:r>
              <w:rPr>
                <w:bCs/>
                <w:sz w:val="24"/>
                <w:szCs w:val="24"/>
              </w:rPr>
              <w:t>листа (пакета) исходящей информац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уемое количество </w:t>
            </w:r>
            <w:r>
              <w:rPr>
                <w:bCs/>
                <w:sz w:val="24"/>
                <w:szCs w:val="24"/>
              </w:rPr>
              <w:t>листов (пакетов) исходящей информации в го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5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уровня тарифов и тарифных планов на услуги специальной связи, утвержденных регулятором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 xml:space="preserve">*Количество отправлений услуг специальной связи может отличаться от приведенного в зависимости от задач администрации. При этом </w:t>
      </w:r>
      <w:r>
        <w:rPr>
          <w:bCs/>
          <w:sz w:val="24"/>
          <w:szCs w:val="28"/>
        </w:rPr>
        <w:t>закупка</w:t>
      </w:r>
      <w:r>
        <w:rPr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электроснабж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1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ариф на электроэнергию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ая потребность электроэнергии в год ,</w:t>
            </w:r>
            <w:r>
              <w:rPr>
                <w:rFonts w:cs="Tahoma" w:ascii="Tahoma" w:hAnsi="Tahoma"/>
                <w:color w:val="515153"/>
                <w:sz w:val="18"/>
                <w:szCs w:val="18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тыс. кВт 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гулируемыми тариф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8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4"/>
          <w:szCs w:val="26"/>
        </w:rPr>
        <w:t xml:space="preserve">Расчетная потребность может отличаться от приведенного. При этом </w:t>
      </w:r>
      <w:r>
        <w:rPr>
          <w:bCs/>
          <w:sz w:val="24"/>
          <w:szCs w:val="28"/>
        </w:rPr>
        <w:t>закупка</w:t>
      </w:r>
      <w:r>
        <w:rPr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плоснабж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780"/>
        <w:gridCol w:w="3780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Регулируемый тариф на теплоснабж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четная потребность в теплоэнергии на отопление зданий, помещений и сооружений,</w:t>
            </w:r>
            <w:r>
              <w:rPr>
                <w:rFonts w:cs="Tahoma" w:ascii="Tahoma" w:hAnsi="Tahoma"/>
                <w:color w:val="515153"/>
                <w:sz w:val="18"/>
                <w:szCs w:val="18"/>
              </w:rPr>
              <w:t xml:space="preserve"> </w:t>
            </w:r>
            <w:r>
              <w:rPr/>
              <w:t>Гка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гулируемыми тариф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0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4"/>
          <w:szCs w:val="26"/>
        </w:rPr>
        <w:t xml:space="preserve">Расчетная потребность может отличаться от приведенного. При этом </w:t>
      </w:r>
      <w:r>
        <w:rPr>
          <w:bCs/>
          <w:sz w:val="24"/>
          <w:szCs w:val="28"/>
        </w:rPr>
        <w:t>закупка</w:t>
      </w:r>
      <w:r>
        <w:rPr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 холодное водоснабжение и водоотвед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140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Расчетная потребность в холодном водоснабжении и водоотведении,м3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гулируемый тариф на холодное водоснабжение и водоотведение, руб.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олодное водоснабжение и водоотведе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регулируемыми тарифами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4"/>
          <w:szCs w:val="26"/>
        </w:rPr>
        <w:t xml:space="preserve">Расчетная потребность может отличаться от приведенного. При этом </w:t>
      </w:r>
      <w:r>
        <w:rPr>
          <w:bCs/>
          <w:sz w:val="24"/>
          <w:szCs w:val="28"/>
        </w:rPr>
        <w:t>закупка</w:t>
      </w:r>
      <w:r>
        <w:rPr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аренду помещений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260"/>
        <w:gridCol w:w="198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енность работников, размещаемых на i-й арендуемой площад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,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bCs/>
                <w:sz w:val="28"/>
                <w:szCs w:val="28"/>
              </w:rPr>
              <w:t>S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ежемесячной аренды за 1 кв. метр арендуемой площ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ланируемое количество месяцев аренды  арендуемой площади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е арх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26. Нормативы, применяемые при расчете нормативных затрат на техническое обслуживание и регламентно-профилактический ремонт систем кондиционирования и вентиляции</w:t>
      </w:r>
      <w:r>
        <w:rPr/>
        <w:t>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45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личество установок кондиционирования и элементов систем вентиляции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Цена технического обслуживания и регламентно-профилактического ремонта установки кондиционирования и элементов вентиляции (руб.)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Кондицион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е более 4 единиц на администрацию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>Не более 7 0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техническое обслуживание и регламентно-профилактический ремонт систем охранно-тревожной сигнализации(и пожарной)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013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служиваемых устройств в составе системы охранно-тревожной сигнализации</w:t>
            </w:r>
            <w:r>
              <w:rPr>
                <w:color w:val="000000"/>
                <w:sz w:val="24"/>
                <w:szCs w:val="24"/>
              </w:rPr>
              <w:t xml:space="preserve"> (и пожарной)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обслуживания одного устройства, руб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6"/>
              </w:rPr>
              <w:t>Определяется по фактическим затратам в отчетном финансовом году)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5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>проведение текущего ремонта помещения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5013"/>
      </w:tblGrid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i-го здания, планируемая к проведению текущего ремонт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текущего ремонта 1 кв. метра площади i-го здания, руб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площади здания администрац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6"/>
              </w:rPr>
              <w:t>Определяется по локальному сметному расчету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6"/>
        </w:rPr>
      </w:pPr>
      <w:r>
        <w:rPr>
          <w:bCs/>
          <w:sz w:val="24"/>
          <w:szCs w:val="28"/>
        </w:rPr>
        <w:t>Закупка</w:t>
      </w:r>
      <w:r>
        <w:rPr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в</w:t>
      </w:r>
      <w:r>
        <w:rPr>
          <w:b/>
          <w:bCs/>
          <w:sz w:val="28"/>
          <w:szCs w:val="28"/>
        </w:rPr>
        <w:t>ывоз твердых коммунальных отходов:</w:t>
      </w: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823"/>
        <w:gridCol w:w="5013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куб. метров твердых коммунальных отходов в год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вывоза 1 куб. метра твердых коммунальных отходов, руб.</w:t>
            </w:r>
            <w:r>
              <w:rPr>
                <w:color w:val="000000"/>
                <w:sz w:val="24"/>
                <w:szCs w:val="24"/>
              </w:rPr>
              <w:t xml:space="preserve">  (</w:t>
            </w:r>
            <w:r>
              <w:rPr>
                <w:sz w:val="24"/>
                <w:szCs w:val="24"/>
              </w:rPr>
              <w:t>В соответствии с регулируемыми тарифами)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воз твердых коммунальных отход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000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138"/>
        <w:gridCol w:w="3668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административных помещений, для отопления которых используется индивидуальный тепловой пункт</w:t>
            </w:r>
            <w:r>
              <w:rPr>
                <w:color w:val="000000"/>
                <w:sz w:val="24"/>
                <w:szCs w:val="24"/>
              </w:rPr>
              <w:t xml:space="preserve"> *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6"/>
              </w:rPr>
              <w:t>Определяется по фактическим затратам в отчетном финансовом году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счетчик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8,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Стоимость</w:t>
      </w:r>
      <w:r>
        <w:rPr>
          <w:bCs/>
          <w:color w:val="FF0000"/>
          <w:sz w:val="24"/>
          <w:szCs w:val="26"/>
        </w:rPr>
        <w:t xml:space="preserve"> </w:t>
      </w:r>
      <w:r>
        <w:rPr>
          <w:bCs/>
          <w:sz w:val="24"/>
          <w:szCs w:val="24"/>
        </w:rPr>
        <w:t>технического обслуживания и текущего ремонта индивидуального теплового пункта</w:t>
      </w:r>
      <w:r>
        <w:rPr>
          <w:bCs/>
          <w:sz w:val="24"/>
          <w:szCs w:val="26"/>
        </w:rPr>
        <w:t xml:space="preserve"> может быть изменена. При этом </w:t>
      </w:r>
      <w:r>
        <w:rPr>
          <w:bCs/>
          <w:sz w:val="24"/>
          <w:szCs w:val="28"/>
        </w:rPr>
        <w:t>закупка</w:t>
      </w:r>
      <w:r>
        <w:rPr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3780"/>
      </w:tblGrid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оимость технического обслуживания и текущего ремонта электрооборудова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оборуд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1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Стоимость</w:t>
      </w:r>
      <w:r>
        <w:rPr>
          <w:bCs/>
          <w:color w:val="FF0000"/>
          <w:sz w:val="24"/>
          <w:szCs w:val="26"/>
        </w:rPr>
        <w:t xml:space="preserve"> </w:t>
      </w:r>
      <w:r>
        <w:rPr>
          <w:bCs/>
          <w:sz w:val="24"/>
          <w:szCs w:val="24"/>
        </w:rPr>
        <w:t>технического обслуживания и текущего ремонта электрооборудования</w:t>
      </w:r>
      <w:r>
        <w:rPr>
          <w:bCs/>
          <w:sz w:val="28"/>
          <w:szCs w:val="28"/>
        </w:rPr>
        <w:t xml:space="preserve"> </w:t>
      </w:r>
      <w:r>
        <w:rPr>
          <w:bCs/>
          <w:sz w:val="24"/>
          <w:szCs w:val="26"/>
        </w:rPr>
        <w:t xml:space="preserve">  может быть изменена. При этом </w:t>
      </w:r>
      <w:r>
        <w:rPr>
          <w:bCs/>
          <w:sz w:val="24"/>
          <w:szCs w:val="28"/>
        </w:rPr>
        <w:t>закупка</w:t>
      </w:r>
      <w:r>
        <w:rPr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Затраты на техническое обслуживание и регламентно-профилактический ремонт систем видеонаблюдения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6"/>
              </w:rPr>
            </w:pPr>
            <w:r>
              <w:rPr>
                <w:rFonts w:eastAsia="Calibri"/>
                <w:bCs/>
                <w:sz w:val="24"/>
                <w:szCs w:val="26"/>
              </w:rPr>
              <w:t>Количество систем видеонаблюдения (камер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6"/>
              </w:rPr>
            </w:pPr>
            <w:r>
              <w:rPr>
                <w:rFonts w:eastAsia="Calibri"/>
                <w:bCs/>
                <w:sz w:val="24"/>
                <w:szCs w:val="26"/>
              </w:rPr>
              <w:t>Цена</w:t>
            </w:r>
            <w:r>
              <w:rPr>
                <w:rFonts w:eastAsia="Calibri"/>
                <w:bCs/>
                <w:sz w:val="24"/>
                <w:szCs w:val="24"/>
              </w:rPr>
              <w:t xml:space="preserve"> технического обслуживания и регламентно-профилактический ремонта систем видеонаблюдения за 1 единицу (руб.) в меся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6"/>
              </w:rPr>
            </w:pPr>
            <w:r>
              <w:rPr>
                <w:rFonts w:eastAsia="Calibri"/>
                <w:bCs/>
                <w:sz w:val="24"/>
                <w:szCs w:val="26"/>
              </w:rPr>
              <w:t>Количество месяцев предоставления услуги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4"/>
                <w:szCs w:val="26"/>
              </w:rPr>
            </w:pPr>
            <w:r>
              <w:rPr>
                <w:rFonts w:eastAsia="Calibri"/>
                <w:bCs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6"/>
              </w:rPr>
            </w:pPr>
            <w:r>
              <w:rPr>
                <w:rFonts w:eastAsia="Calibri"/>
                <w:bCs/>
                <w:sz w:val="24"/>
                <w:szCs w:val="26"/>
              </w:rPr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6"/>
              </w:rPr>
            </w:pPr>
            <w:r>
              <w:rPr>
                <w:rFonts w:eastAsia="Times New Roman"/>
                <w:bCs/>
                <w:sz w:val="24"/>
                <w:szCs w:val="26"/>
              </w:rPr>
              <w:t xml:space="preserve"> </w:t>
            </w:r>
            <w:r>
              <w:rPr>
                <w:rFonts w:eastAsia="Calibri"/>
                <w:bCs/>
                <w:sz w:val="24"/>
                <w:szCs w:val="26"/>
              </w:rPr>
              <w:t>Не более 1 5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6"/>
              </w:rPr>
            </w:pPr>
            <w:r>
              <w:rPr>
                <w:rFonts w:eastAsia="Calibri"/>
                <w:bCs/>
                <w:sz w:val="24"/>
                <w:szCs w:val="26"/>
              </w:rPr>
              <w:t>12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 xml:space="preserve">Нормативы, применяемые при расчете нормативных затрат </w:t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 xml:space="preserve">на приобретение информационных услуг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3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Вид из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Цена одной годовой подписки/единиц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аксимальное количество годовых подписок/единиц</w:t>
            </w:r>
          </w:p>
        </w:tc>
      </w:tr>
      <w:tr>
        <w:trPr>
          <w:trHeight w:val="13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Администрация</w:t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Журн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пределяется по фактическим затратам в отчетном финансовом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0</w:t>
            </w:r>
          </w:p>
        </w:tc>
      </w:tr>
      <w:tr>
        <w:trPr>
          <w:trHeight w:val="7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Газе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Определяется по фактическим затратам в отчетном финансовом го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не более 10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4. Нормативы, применяемые при расчете нормативных затрат</w:t>
      </w:r>
    </w:p>
    <w:p>
      <w:pPr>
        <w:pStyle w:val="Normal"/>
        <w:autoSpaceDE w:val="false"/>
        <w:jc w:val="center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 публикацию информационного материала в местной газете: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Цена публикации информационного материала за 1 кв. см. (руб.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личество кв. см. публикуемых информационных материалов в год*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0 000</w:t>
            </w:r>
          </w:p>
        </w:tc>
      </w:tr>
    </w:tbl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* Количество кв. см. публикуемых информационных материалов может быть изменено. </w:t>
      </w:r>
      <w:r>
        <w:rPr>
          <w:bCs/>
          <w:sz w:val="24"/>
          <w:szCs w:val="28"/>
        </w:rPr>
        <w:t>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 xml:space="preserve">Нормативы, применяемые при расчете нормативных затрат на </w:t>
      </w:r>
      <w:r>
        <w:rPr>
          <w:b/>
          <w:bCs/>
          <w:color w:val="000000"/>
          <w:sz w:val="24"/>
          <w:szCs w:val="26"/>
        </w:rPr>
        <w:t>проведение диспансеризации работнико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енность работников, подлежащих диспансер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на проведения диспансеризации в расчете  на одного работника </w:t>
            </w:r>
          </w:p>
        </w:tc>
      </w:tr>
      <w:tr>
        <w:trPr>
          <w:trHeight w:val="20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Администрация</w:t>
            </w:r>
          </w:p>
        </w:tc>
      </w:tr>
      <w:tr>
        <w:trPr>
          <w:trHeight w:val="2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более 2 000</w:t>
            </w:r>
          </w:p>
        </w:tc>
      </w:tr>
    </w:tbl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Нормативы, применяемые при расчете нормативных затра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8"/>
        </w:rPr>
        <w:t>на приобретение мебели:</w:t>
      </w: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1856"/>
        <w:gridCol w:w="2354"/>
        <w:gridCol w:w="2337"/>
      </w:tblGrid>
      <w:tr>
        <w:trPr/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аименование предмета мебели*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оличество предметов мебели **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Цена предмета мебели за единицу, (руб.)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Глава муниципального округа, заместители главы администрации муниципального округа, начальники управлений, их заместители, директора муниципальных учреждений и их заместител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42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ол переговорны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6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ресло офисно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 1 единицы на работн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8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ул мягкий (дерево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5 единиц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6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Стул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 единиц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ива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4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Шкаф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 единиц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2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Шкаф (для документов с полками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 единиц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5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еллаж (метал.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 единиц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5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8 5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Доска магнитно- маркер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9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8 000</w:t>
            </w:r>
          </w:p>
        </w:tc>
      </w:tr>
      <w:tr>
        <w:trPr/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Остальные работн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о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8 единиц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2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Кресло офисно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1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 xml:space="preserve">Стул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0 единиц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Шка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 единиц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2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Шкаф (для документов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8 единиц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5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теллаж (металл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25 единиц на кабинет (архив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5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Тумб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 единиц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8 5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Полка настенна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5 000</w:t>
            </w:r>
          </w:p>
        </w:tc>
      </w:tr>
      <w:tr>
        <w:trPr/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Сейф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1 единицы на кабинет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  <w:t>не более 38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*Служебные помещения по мере необходимости обеспечиваются предметами мебели, не указанными в настоящем Порядке, </w:t>
      </w:r>
      <w:r>
        <w:rPr>
          <w:bCs/>
          <w:sz w:val="24"/>
          <w:szCs w:val="28"/>
        </w:rPr>
        <w:t>в пределах доведенных лимитов бюджетных обязательств на обеспечение функци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*Потребность обеспечения мебелью определяется исходя из прекращения использования имеющейся мебели вследствие ее физического износа, но не более количества, указанного в норматив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 xml:space="preserve">37. </w:t>
      </w: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а приобретение систем кондиционирования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Вид помещ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Количество систем кондиционирова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Цена за единицу системы кондиционирования (руб.)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Выделенное для серверного оборудования помещ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6"/>
              </w:rPr>
              <w:t>Не более 1 единицы на выделенное помеще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Не более 60 000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Здание администрации (кроме помещения для серверного оборудования)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Не более 3 единиц на зда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6"/>
              </w:rPr>
              <w:t>Не более 75 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920" w:hanging="0"/>
        <w:rPr/>
      </w:pPr>
      <w:r>
        <w:rPr>
          <w:b/>
          <w:bCs/>
          <w:sz w:val="24"/>
          <w:szCs w:val="28"/>
        </w:rPr>
        <w:t xml:space="preserve">38. Нормативы, применяемые при расчете нормативных затрат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8"/>
        </w:rPr>
        <w:t>на приобретение канцелярских принадлежностей:</w:t>
      </w:r>
      <w:r>
        <w:rPr/>
        <w:t xml:space="preserve">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701"/>
        <w:gridCol w:w="3119"/>
      </w:tblGrid>
      <w:tr>
        <w:trPr>
          <w:trHeight w:val="10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канцелярской принадлежности*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личество  предмета канцелярских принадлежностей в расчете на основного работника (в год) 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Цена предмета канцелярской принадлежности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(руб.) </w:t>
            </w:r>
          </w:p>
        </w:tc>
      </w:tr>
      <w:tr>
        <w:trPr>
          <w:trHeight w:val="312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степле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5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ок для записей (в том числе самоклеящийся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3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А3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пачки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3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А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0 пачек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84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для факс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0 руло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4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цветна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пачки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2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роко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0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нал регистраци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дневни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9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ладка-стике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 4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3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жимы для бумаг (различного размера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исная книж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ькулято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6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6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5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 ПВ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5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й-карандаш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65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ига учет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90</w:t>
            </w:r>
          </w:p>
        </w:tc>
      </w:tr>
      <w:tr>
        <w:trPr>
          <w:trHeight w:val="5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600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2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об архивный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5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120</w:t>
            </w:r>
          </w:p>
        </w:tc>
      </w:tr>
      <w:tr>
        <w:trPr>
          <w:trHeight w:val="29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</w:t>
            </w:r>
            <w:r>
              <w:rPr>
                <w:color w:val="000000"/>
                <w:sz w:val="24"/>
                <w:szCs w:val="24"/>
              </w:rPr>
              <w:t>1 упаковки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0</w:t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ь настольный перекидно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100</w:t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ющая жидкост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5</w:t>
            </w:r>
          </w:p>
        </w:tc>
      </w:tr>
      <w:tr>
        <w:trPr>
          <w:trHeight w:val="27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ректирующая лент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1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и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ей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0</w:t>
            </w:r>
          </w:p>
        </w:tc>
      </w:tr>
      <w:tr>
        <w:trPr>
          <w:trHeight w:val="22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ток для бумаг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700</w:t>
            </w:r>
          </w:p>
        </w:tc>
      </w:tr>
      <w:tr>
        <w:trPr>
          <w:trHeight w:val="37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60</w:t>
            </w:r>
          </w:p>
        </w:tc>
      </w:tr>
      <w:tr>
        <w:trPr>
          <w:trHeight w:val="4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р текстовы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6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 канцелярски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тки для сшивания документов (500 м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</w:t>
            </w:r>
          </w:p>
        </w:tc>
      </w:tr>
      <w:tr>
        <w:trPr>
          <w:trHeight w:val="2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ожка для переплета (компл.100 шт.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3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"ДЕЛО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700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адресна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0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4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скоросшива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он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700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5</w:t>
            </w:r>
          </w:p>
        </w:tc>
      </w:tr>
      <w:tr>
        <w:trPr>
          <w:trHeight w:val="27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апка-скоросшиватель пласти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завязкам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5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на кнопк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5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боковой метал.пружино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с файлам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уголок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</w:t>
            </w:r>
          </w:p>
        </w:tc>
      </w:tr>
      <w:tr>
        <w:trPr>
          <w:trHeight w:val="3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файл с боковой перфорацие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 на резинк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9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ка- регистратор  с арочным механизмом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шет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нг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4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ка под блок для записе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ртфель пластиковы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структурное подразде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7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ужины пластиковые для переплет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омпл. 100 шт.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комплектов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90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ка оформительска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5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50</w:t>
            </w:r>
          </w:p>
        </w:tc>
      </w:tr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гелевая (набор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00</w:t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5</w:t>
            </w:r>
          </w:p>
        </w:tc>
      </w:tr>
      <w:tr>
        <w:trPr>
          <w:trHeight w:val="2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фетки для оргтехни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 более 10 упаковок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не более 210</w:t>
            </w:r>
          </w:p>
        </w:tc>
      </w:tr>
      <w:tr>
        <w:trPr>
          <w:trHeight w:val="3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бы для степлер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 упаковок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тч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0</w:t>
            </w:r>
          </w:p>
        </w:tc>
      </w:tr>
      <w:tr>
        <w:trPr>
          <w:trHeight w:val="31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епк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2 упаковок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50</w:t>
            </w:r>
          </w:p>
        </w:tc>
      </w:tr>
      <w:tr>
        <w:trPr>
          <w:trHeight w:val="26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ле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3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ржен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5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трад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6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ил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4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мпельная крас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245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мпельная продукция (печати, штампы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8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л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00 единиц на рабо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5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аг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3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500</w:t>
            </w:r>
          </w:p>
        </w:tc>
      </w:tr>
      <w:tr>
        <w:trPr>
          <w:trHeight w:val="2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ы,благодарственные письм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 более 1000 единиц на администр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более 39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и наименование канцелярских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40"/>
        <w:ind w:left="1560" w:hanging="0"/>
        <w:jc w:val="center"/>
        <w:rPr/>
      </w:pPr>
      <w:r>
        <w:rPr>
          <w:b/>
          <w:color w:val="000000"/>
          <w:sz w:val="24"/>
          <w:szCs w:val="26"/>
        </w:rPr>
        <w:t>39. Нормативы, применяемые при расчете нормативных затрат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а приобретение хозяйственных товаров и принадлежностей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260"/>
        <w:gridCol w:w="3686"/>
      </w:tblGrid>
      <w:tr>
        <w:trPr>
          <w:trHeight w:val="10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аименование хозяйственного товара, принадлежности*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Цена единицы хозяйственных товаров и принадлежностей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 xml:space="preserve">(руб.) 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Количество хозяйственного товара и принадлежности *</w:t>
            </w:r>
          </w:p>
        </w:tc>
      </w:tr>
      <w:tr>
        <w:trPr>
          <w:trHeight w:val="105" w:hRule="atLeast"/>
        </w:trPr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мпа настольна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2 6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 единиц на 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атарей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20 единиц на  администрацию</w:t>
            </w:r>
          </w:p>
        </w:tc>
      </w:tr>
      <w:tr>
        <w:trPr>
          <w:trHeight w:val="13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Холодильни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2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5 единиц на 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йни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</w:t>
            </w:r>
            <w:r>
              <w:rPr>
                <w:bCs/>
                <w:color w:val="000000"/>
                <w:sz w:val="24"/>
                <w:szCs w:val="24"/>
              </w:rPr>
              <w:t xml:space="preserve"> 5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более 1 единицы на кабинет 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рмопо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8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3 единиц на 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кроволновая печ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6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 единицы на кабинет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ылесос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7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2 единиц на 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гревател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</w:t>
            </w:r>
            <w:r>
              <w:rPr>
                <w:bCs/>
                <w:color w:val="000000"/>
                <w:sz w:val="24"/>
                <w:szCs w:val="24"/>
              </w:rPr>
              <w:t xml:space="preserve"> 3 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более 1 единицы на кабинет 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нтилято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</w:t>
            </w:r>
            <w:r>
              <w:rPr>
                <w:bCs/>
                <w:color w:val="000000"/>
                <w:sz w:val="24"/>
                <w:szCs w:val="24"/>
              </w:rPr>
              <w:t xml:space="preserve"> 2 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 более 1 единицы на кабинет 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ас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1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 единицы на кабинет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левизо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25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3 единиц на 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ничтожитель бумаг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4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1 единицы на 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циркулято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15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 единиц на 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делия медицинск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3 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5 единиц на 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а индивидуальной защит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10 единиц на сотрудника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птечка первой помощи работника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1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3 единиц на 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тисептик для рук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1л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 4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шки для мусо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120 л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260 (за 10 штук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4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шки для мусо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60 л.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120 (за 20 штук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4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ыло туалетно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2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япка для мытья пол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2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2 единиц на 1 уборщицу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р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2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истящее,моющее дезинфицирующее средст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2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4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умага туалетна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не более 3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более 24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отенца бумажны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24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япкодержател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3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 единицы на 1 уборщицу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чатки резиновы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9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2 единиц на 1 уборщицу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тла, веник,сово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: метла – 220;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веник-240;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совок – 7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 единицы на 1 убрщицу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алфетка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2 единиц на 1 убрщицу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убка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80 (за 1 упаковку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3 упаковок (единиц)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рш с подставкой для туал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6"/>
              </w:rPr>
              <w:t>не более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Не более 1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ыло жидко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100 (за 1 литр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е более 12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рчатки х/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дкость стеклоомывающа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6"/>
              </w:rPr>
              <w:t>не более 1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более 2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отенце вафельно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1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рошок стиральны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110 (за 1 пачку 400гр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3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амп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2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15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люз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олеу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0 за 1 кв.метр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300 кв.м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пагат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не более 102 за 100 м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Не более 5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на монтажна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1 00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 xml:space="preserve"> </w:t>
            </w:r>
            <w:r>
              <w:rPr>
                <w:bCs/>
                <w:color w:val="000000"/>
                <w:sz w:val="24"/>
                <w:szCs w:val="26"/>
              </w:rPr>
              <w:t>(за 1 шт.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3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нтил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не более 7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4"/>
              </w:rPr>
              <w:t>Не более 3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ыключател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53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воздь строительны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310 (за 1 кг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2 упаковок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водчи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3 7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5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юбель-гвозд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10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мо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1 16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5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олен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7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денсато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не более 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 xml:space="preserve">Не более 20 </w:t>
            </w:r>
            <w:r>
              <w:rPr>
                <w:bCs/>
                <w:sz w:val="24"/>
                <w:szCs w:val="24"/>
              </w:rPr>
              <w:t>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ннекто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4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3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об распределительны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3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епп лен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3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вертка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3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2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етля-стрел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3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6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розетни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не более 1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4"/>
              </w:rPr>
              <w:t>Не более 5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тильник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для помещений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2 000 (за 1 компл.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етильник (уличный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2 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00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хранител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 xml:space="preserve">Не более 20 </w:t>
            </w:r>
            <w:r>
              <w:rPr>
                <w:bCs/>
                <w:color w:val="000000"/>
                <w:sz w:val="24"/>
                <w:szCs w:val="24"/>
              </w:rPr>
              <w:t>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жектор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1 1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2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л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4 9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2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озет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5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аморе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150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тевой удлинител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8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3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епление для труб (хомут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ил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6"/>
              </w:rPr>
              <w:t>не более 15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Не более 2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раска (эмаль)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5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4"/>
              </w:rPr>
              <w:t>Не более 5 единиц (кг)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вежитель воздух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1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6 единиц на администрацию</w:t>
            </w:r>
          </w:p>
        </w:tc>
      </w:tr>
      <w:tr>
        <w:trPr>
          <w:trHeight w:val="42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6"/>
              </w:rPr>
              <w:t>не более 60 (за 1 литр)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6"/>
              </w:rPr>
            </w:pPr>
            <w:r>
              <w:rPr>
                <w:bCs/>
                <w:color w:val="000000"/>
                <w:sz w:val="24"/>
                <w:szCs w:val="26"/>
              </w:rPr>
              <w:t>Не более 250 единиц на администрацию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 Количество и наименование хозяйственных товаров, принадлежностей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0. Затраты на капитальный ремонт муниципального имущества администрации Верхнекамского муниципального округа состоят из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Затрат на строительные работы, осуществляемые в рамках капитального ремонта, определяемые на основании сметного расчета стоимости строительства, разработанного в соответствии с методиками, утвержденными федеральным органом исполнительной власти</w:t>
      </w:r>
      <w:r>
        <w:rPr>
          <w:sz w:val="24"/>
          <w:szCs w:val="24"/>
        </w:rPr>
        <w:t>, осуществляющим функции  по выработке государственной политики и нормативно-правовому регулированию в сфере строительства, а также сметных нормативов строительных работ и специальных строительных работ, утвержденных в установленном порядк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Затрат на разработку проектной документации, определяемые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 и с законодательством Российской Федерации о градостроительной деятельн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4"/>
          <w:szCs w:val="24"/>
        </w:rPr>
        <w:t>4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 для нужд администрации Верхнекамского муниципального округа состоят из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. Затрат </w:t>
      </w:r>
      <w:r>
        <w:rPr>
          <w:sz w:val="24"/>
          <w:szCs w:val="24"/>
        </w:rPr>
        <w:t xml:space="preserve">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, определяемые в соответствии со статьей 22 </w:t>
      </w:r>
      <w:r>
        <w:rPr>
          <w:bCs/>
          <w:sz w:val="24"/>
          <w:szCs w:val="24"/>
        </w:rPr>
        <w:t>Закона № 44-ФЗ</w:t>
      </w:r>
      <w:r>
        <w:rPr>
          <w:sz w:val="24"/>
          <w:szCs w:val="24"/>
        </w:rPr>
        <w:t xml:space="preserve"> 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1418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Затрат на приобретение объектов недвижимого имущества, определяемые в соответствии со статьей 22 </w:t>
      </w:r>
      <w:r>
        <w:rPr>
          <w:bCs/>
          <w:sz w:val="24"/>
          <w:szCs w:val="24"/>
        </w:rPr>
        <w:t>Закона № 44-ФЗ</w:t>
      </w:r>
      <w:r>
        <w:rPr>
          <w:sz w:val="24"/>
          <w:szCs w:val="24"/>
        </w:rPr>
        <w:t xml:space="preserve">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1418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1418" w:leader="none"/>
        </w:tabs>
        <w:ind w:firstLine="709"/>
        <w:jc w:val="both"/>
        <w:outlineLvl w:val="0"/>
        <w:rPr>
          <w:bCs/>
          <w:sz w:val="24"/>
          <w:szCs w:val="24"/>
        </w:rPr>
      </w:pPr>
      <w:r>
        <w:rPr>
          <w:b/>
          <w:sz w:val="24"/>
          <w:szCs w:val="24"/>
        </w:rPr>
        <w:t>42. Затраты на разработку проектной документации на строительство и реконструкцию</w:t>
      </w:r>
      <w:r>
        <w:rPr>
          <w:b/>
          <w:bCs/>
          <w:sz w:val="24"/>
          <w:szCs w:val="24"/>
        </w:rPr>
        <w:t xml:space="preserve"> объектов капитального строительства,  на разработку проектов организации сноса аварийных домов для нужд администрации Верхнекамского муниципального округа</w:t>
      </w:r>
      <w:r>
        <w:rPr>
          <w:bCs/>
          <w:sz w:val="24"/>
          <w:szCs w:val="24"/>
        </w:rPr>
        <w:t xml:space="preserve">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 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1418" w:leader="none"/>
        </w:tabs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  <w:tab w:val="left" w:pos="1418" w:leader="none"/>
        </w:tabs>
        <w:ind w:firstLine="709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3. Затраты на проверку сметной стоимости</w:t>
      </w:r>
      <w:r>
        <w:rPr>
          <w:bCs/>
          <w:sz w:val="24"/>
          <w:szCs w:val="24"/>
        </w:rPr>
        <w:t xml:space="preserve">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44. Затраты на подготовку проекта генерального плана и проекта правил землепользования и застройки </w:t>
      </w:r>
      <w:r>
        <w:rPr>
          <w:bCs/>
          <w:sz w:val="24"/>
          <w:szCs w:val="24"/>
        </w:rPr>
        <w:t>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5. Затраты на выполнение работ по актуализации схемы теплоснабжения в населенных пунктах муниципального образования Верхнекамский муниципальный округ</w:t>
      </w:r>
      <w:r>
        <w:rPr>
          <w:bCs/>
          <w:sz w:val="24"/>
          <w:szCs w:val="24"/>
        </w:rPr>
        <w:t xml:space="preserve">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6. Затраты на выполнение работ по разработке документов, обосновывающих и определяющих меры по обеспечению безопасности ГТС Большого Кирсинского водохранилища </w:t>
      </w:r>
      <w:r>
        <w:rPr>
          <w:bCs/>
          <w:sz w:val="24"/>
          <w:szCs w:val="24"/>
        </w:rPr>
        <w:t>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47. Затраты на разработку проекта организации дорожного движения</w:t>
      </w:r>
      <w:r>
        <w:rPr>
          <w:bCs/>
          <w:sz w:val="24"/>
          <w:szCs w:val="24"/>
        </w:rPr>
        <w:t xml:space="preserve">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48. Затраты на установку уличных тренажеров и оборудования для детских площадок</w:t>
      </w:r>
      <w:r>
        <w:rPr>
          <w:bCs/>
          <w:sz w:val="24"/>
          <w:szCs w:val="24"/>
        </w:rPr>
        <w:t xml:space="preserve"> определяются в соответствии со статьей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49. </w:t>
      </w:r>
      <w:r>
        <w:rPr/>
        <w:t>Нормативы, применяемые при расчете нормативных затрат на оплату услуг страхования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703"/>
      </w:tblGrid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зовых услуг страхования*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разового предоставления услуги, руб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единицы в год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1 000 на 1 работника</w:t>
            </w:r>
          </w:p>
        </w:tc>
      </w:tr>
    </w:tbl>
    <w:p>
      <w:pPr>
        <w:pStyle w:val="Normal"/>
        <w:autoSpaceDE w:val="false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*Количество разовых услуг страхования в связи со служебной необходимостью может быть изменено.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0. Затраты на приобретение информационных услуг по предоставлению официальной статистической информации</w:t>
      </w:r>
      <w:r>
        <w:rPr>
          <w:bCs/>
          <w:sz w:val="24"/>
          <w:szCs w:val="24"/>
        </w:rPr>
        <w:t xml:space="preserve"> определяются в соответствии с нормативными документами Федеральной службы государственной статистики и письмами Росстата, в пределах доведенных лимитов бюджетных обязательств на обеспечение функций администрац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1. Затраты на приобретение призов для нужд администрации Верхнекамского муниципального округа</w:t>
      </w:r>
      <w:r>
        <w:rPr>
          <w:bCs/>
          <w:sz w:val="24"/>
          <w:szCs w:val="24"/>
        </w:rPr>
        <w:t xml:space="preserve"> определяются по фактическим затратам в отчетном финансовом году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2. Затраты на уборку снега для нужд администрации Верхнекамского муниципального округа </w:t>
      </w:r>
      <w:r>
        <w:rPr>
          <w:bCs/>
          <w:sz w:val="24"/>
          <w:szCs w:val="24"/>
        </w:rPr>
        <w:t>определяются на основании локального сметного расчета-калькуляции,  в пределах доведенных лимитов бюджетных обязательств на обеспечение функций администраци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3. Затраты на содержание и ремонт автомобильных дорог общего пользования местного значения для нужд администрации Верхнекамского муниципального округа </w:t>
      </w:r>
      <w:r>
        <w:rPr>
          <w:sz w:val="24"/>
          <w:szCs w:val="24"/>
        </w:rPr>
        <w:t xml:space="preserve">определяются в соответствии со статьей 22 </w:t>
      </w:r>
      <w:r>
        <w:rPr>
          <w:bCs/>
          <w:sz w:val="24"/>
          <w:szCs w:val="24"/>
        </w:rPr>
        <w:t>Закона № 44-ФЗ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При этом закупка осуществляется в пределах доведенных лимитов бюджетных обязательств на обеспечение функций администраци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4. Затраты на благоустройство территорий (в том числе придомовых территорий) для нужд администрации Верхнекамского муниципального округа</w:t>
      </w:r>
      <w:r>
        <w:rPr>
          <w:bCs/>
          <w:sz w:val="24"/>
          <w:szCs w:val="24"/>
        </w:rPr>
        <w:t xml:space="preserve"> определяются в соответствии со статьей 22 Закона № 44-ФЗ и с законодательством Российской Федерации о градостроительной деятельности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55. Затраты на оказание услуг по отлову и содержанию животных без владельцев </w:t>
      </w:r>
      <w:r>
        <w:rPr>
          <w:b/>
          <w:bCs/>
          <w:sz w:val="24"/>
          <w:szCs w:val="24"/>
        </w:rPr>
        <w:t>для нужд администрации Верхнекамского муниципального округа</w:t>
      </w:r>
      <w:r>
        <w:rPr>
          <w:rFonts w:cs="Arial" w:ascii="Roboto;Times New Roman" w:hAnsi="Roboto;Times New Roman"/>
          <w:color w:val="334059"/>
          <w:sz w:val="21"/>
          <w:szCs w:val="21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пределяются в соответствии с Методикой распределения субвенций местным бюджетам из областного бюджета на осуществление отдельных государственных полномочий Кировской области  в области обращения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, муниципальных округов и городских округов, утвержденной законом Кировской области от 18.06.2014 № 416-З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4"/>
          <w:szCs w:val="26"/>
        </w:rPr>
        <w:t>56. Нормативы, применяемые при расчете нормативных затрат</w:t>
      </w:r>
    </w:p>
    <w:p>
      <w:pPr>
        <w:pStyle w:val="Normal"/>
        <w:spacing w:lineRule="atLeast" w:line="240"/>
        <w:jc w:val="center"/>
        <w:rPr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на оказание охранных услуг: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310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Вид помещ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Количество единиц охранных услуг в год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6"/>
              </w:rPr>
              <w:t>Цена за единицу охранной услуги (руб.)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Администрация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Здание администраци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Не более 3 единиц на здани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Calibri"/>
                <w:color w:val="000000"/>
                <w:sz w:val="24"/>
                <w:szCs w:val="26"/>
              </w:rPr>
            </w:pPr>
            <w:r>
              <w:rPr>
                <w:rFonts w:eastAsia="Calibri"/>
                <w:color w:val="000000"/>
                <w:sz w:val="24"/>
                <w:szCs w:val="26"/>
              </w:rPr>
              <w:t>Не более 55 0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4"/>
          <w:szCs w:val="26"/>
        </w:rPr>
        <w:t>57. Нормативы, применяемые при расчете нормативных затрат</w:t>
      </w:r>
    </w:p>
    <w:p>
      <w:pPr>
        <w:pStyle w:val="Normal"/>
        <w:spacing w:lineRule="atLeast" w:line="240"/>
        <w:jc w:val="center"/>
        <w:rPr/>
      </w:pPr>
      <w:r>
        <w:rPr>
          <w:b/>
          <w:color w:val="000000"/>
          <w:sz w:val="24"/>
          <w:szCs w:val="26"/>
        </w:rPr>
        <w:t xml:space="preserve">на приобретение образовательных услуг по профессиональной 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>переподготовке и повышению квалифика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531"/>
        <w:gridCol w:w="2786"/>
        <w:gridCol w:w="1820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дополнительного профессионального образовани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тников, направляемых на получение дополнительного профессионального образования, чел *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75615" cy="313690"/>
                  <wp:effectExtent l="0" t="0" r="0" b="0"/>
                  <wp:docPr id="1" name="Рисунок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112" r="-75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обучения одного работника, руб (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47040" cy="313690"/>
                  <wp:effectExtent l="0" t="0" r="0" b="0"/>
                  <wp:docPr id="2" name="Рисунок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1" t="-112" r="-81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 работни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стие в форуме, семинаре, научной конференции, круглом столе и т.п., дополнительное профессиональное образова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,  в связи с исполнением должностных обязанносте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более 15 000 </w:t>
            </w:r>
          </w:p>
        </w:tc>
      </w:tr>
      <w:tr>
        <w:trPr/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»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минимум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550 на 1 водителя</w:t>
            </w:r>
          </w:p>
        </w:tc>
      </w:tr>
    </w:tbl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*Количество работников, направляемых на дополнительное профессиональное образование, определяется в соответствии с планом обучения на очередной финансовый год (1 работник обучается не реже 1 раза в три года)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58. </w:t>
      </w:r>
      <w:r>
        <w:rPr>
          <w:b/>
          <w:color w:val="000000"/>
          <w:sz w:val="24"/>
          <w:szCs w:val="26"/>
        </w:rPr>
        <w:t>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техническое обслуживание и ремонт транспортных средств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3138"/>
        <w:gridCol w:w="3668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ранспортного средства, шт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технического обслуживания и ремонта  одного транспортного средств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»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ическое обслуживание и ремонт транспортных средст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по средним фактическим данным за 3 предыдущих финансовых года</w:t>
            </w:r>
          </w:p>
        </w:tc>
      </w:tr>
    </w:tbl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Стоимость</w:t>
      </w:r>
      <w:r>
        <w:rPr>
          <w:bCs/>
          <w:color w:val="FF0000"/>
          <w:sz w:val="24"/>
          <w:szCs w:val="26"/>
        </w:rPr>
        <w:t xml:space="preserve"> </w:t>
      </w:r>
      <w:r>
        <w:rPr>
          <w:bCs/>
          <w:sz w:val="24"/>
          <w:szCs w:val="26"/>
        </w:rPr>
        <w:t>т</w:t>
      </w:r>
      <w:r>
        <w:rPr>
          <w:bCs/>
          <w:sz w:val="24"/>
          <w:szCs w:val="24"/>
        </w:rPr>
        <w:t>ехнического обслуживания и ремонта транспортных средств</w:t>
      </w:r>
      <w:r>
        <w:rPr>
          <w:bCs/>
          <w:color w:val="FF0000"/>
          <w:sz w:val="24"/>
          <w:szCs w:val="26"/>
        </w:rPr>
        <w:t xml:space="preserve"> </w:t>
      </w:r>
      <w:r>
        <w:rPr>
          <w:bCs/>
          <w:sz w:val="24"/>
          <w:szCs w:val="26"/>
        </w:rPr>
        <w:t xml:space="preserve">может быть изменена. При этом </w:t>
      </w:r>
      <w:r>
        <w:rPr>
          <w:bCs/>
          <w:sz w:val="24"/>
          <w:szCs w:val="28"/>
        </w:rPr>
        <w:t>закупка</w:t>
      </w:r>
      <w:r>
        <w:rPr>
          <w:bCs/>
          <w:sz w:val="24"/>
          <w:szCs w:val="26"/>
        </w:rPr>
        <w:t xml:space="preserve"> осуществляется в пределах доведенных лимитов бюджетных обязательств на обеспечение функций МКУ «Благоустройство».</w:t>
      </w:r>
    </w:p>
    <w:p>
      <w:pPr>
        <w:pStyle w:val="Normal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jc w:val="center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  <w:t xml:space="preserve">59. Нормативы, применяемые при расчете нормативных затрат на </w:t>
      </w:r>
      <w:r>
        <w:rPr>
          <w:b/>
          <w:bCs/>
          <w:color w:val="000000"/>
          <w:sz w:val="24"/>
          <w:szCs w:val="26"/>
        </w:rPr>
        <w:t>проведение предрейсового и послерейсового осмотра водителей транспортных средств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394"/>
        <w:gridCol w:w="3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води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проведения одного предрейсового и послерейсового осмотра (</w:t>
            </w:r>
            <w:r>
              <w:rPr>
                <w:color w:val="000000"/>
                <w:sz w:val="24"/>
                <w:szCs w:val="26"/>
              </w:rPr>
              <w:t>Определяется по фактическим затратам в отчетном финансовом году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абочих дней в году</w:t>
            </w:r>
          </w:p>
        </w:tc>
      </w:tr>
      <w:tr>
        <w:trPr>
          <w:trHeight w:val="204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МКУ «Благоустройство»</w:t>
            </w:r>
          </w:p>
        </w:tc>
      </w:tr>
      <w:tr>
        <w:trPr>
          <w:trHeight w:val="2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е более 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  <w:t>247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0. Нормативы, применяемые при расчете нормативных затрат на </w:t>
      </w:r>
      <w:r>
        <w:rPr>
          <w:b/>
          <w:bCs/>
          <w:sz w:val="24"/>
          <w:szCs w:val="24"/>
        </w:rPr>
        <w:t xml:space="preserve">приобретение полисов обязательного страхования гражданской ответственности владельцев транспортных средств для нужд МКУ «Благоустройство» </w:t>
      </w:r>
      <w:r>
        <w:rPr>
          <w:sz w:val="24"/>
          <w:szCs w:val="24"/>
        </w:rPr>
        <w:t>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согласно статье 8 Федерального закона от 25.04.2002 № 40-ФЗ «Об обязательном страховании гражданской ответственности владельцев транспортных средств»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6"/>
        </w:rPr>
        <w:t>61. Нормативы, применяемые при расчете нормативных затра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приобретение горюче-смазочных материалов: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3060"/>
        <w:gridCol w:w="210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транспортного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Норма расхода топлива на 100 километров пробег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ранспортного средств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а одного литра горюче-смазочного материала, руб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илометраж использования  транспортного средства в очередном финансовом году, км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Благоустройство»</w:t>
            </w:r>
          </w:p>
        </w:tc>
      </w:tr>
      <w:tr>
        <w:trPr>
          <w:trHeight w:val="62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LADA Largus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,93- лето,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,59- з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42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ая жид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ГАЗ-3221-0244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,05- зим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-ле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40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ая жид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koda OCTAVIA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 9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0,93- лет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- з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70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ая жид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DA Largus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 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3- лет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- з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2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ая жид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DA Largus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3- лет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- з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ая жид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З 210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3- лет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- з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ая жид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З 31105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5- зима,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7,9-ле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ая жид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ord Fokus-3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3- лет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- з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ая жид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АЗ 220695-04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5- зим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-лет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ая жид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DA Largus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3- лет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- з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ая жид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enault Logan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зин АИ 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3- лет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9- зи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60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более 50 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3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ая жид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700 (за 1 л.)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8"/>
        </w:rPr>
        <w:t>Наименование, норма расхода горюче-смазочных материалов и километраж использования транспортных средств в связи со служебной необходимостью могут быть изменены. При этом закупка осуществляется в пределах доведенных лимитов бюджетных обязательств на обеспечение функций МКУ «Благоустройство».</w:t>
      </w:r>
    </w:p>
    <w:p>
      <w:pPr>
        <w:pStyle w:val="Normal"/>
        <w:autoSpaceDE w:val="false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62. Нормативы, применяемые при расчете нормативных затрат на </w:t>
      </w:r>
      <w:r>
        <w:rPr>
          <w:b/>
          <w:bCs/>
          <w:sz w:val="24"/>
          <w:szCs w:val="24"/>
        </w:rPr>
        <w:t>приобретение запасных частей для транспортных средств:</w:t>
      </w:r>
    </w:p>
    <w:p>
      <w:pPr>
        <w:pStyle w:val="Normal"/>
        <w:spacing w:lineRule="auto" w:line="276"/>
        <w:ind w:left="19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4698"/>
      </w:tblGrid>
      <w:tr>
        <w:trPr/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Цена за единицу, руб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Благоустройство»</w:t>
            </w:r>
          </w:p>
        </w:tc>
      </w:tr>
      <w:tr>
        <w:trPr>
          <w:trHeight w:val="399" w:hRule="atLeast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более количества транспортных средств используемых в учреждения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ределяется по фактическим затратам в отчетном финансовом году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8"/>
        </w:rPr>
        <w:t>Закупка осуществляется в пределах доведенных лимитов бюджетных обязательств на обеспечение функций МКУ «Благоустройст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П</w:t>
      </w:r>
      <w:r>
        <w:rPr>
          <w:b/>
          <w:color w:val="000000"/>
          <w:sz w:val="24"/>
          <w:szCs w:val="24"/>
        </w:rPr>
        <w:t>орядок расчета нормативных затрат</w:t>
      </w:r>
      <w:r>
        <w:rPr>
          <w:b/>
          <w:sz w:val="24"/>
          <w:szCs w:val="24"/>
        </w:rPr>
        <w:t xml:space="preserve">, </w:t>
      </w:r>
      <w:r>
        <w:rPr>
          <w:b/>
          <w:color w:val="000000"/>
          <w:sz w:val="24"/>
          <w:szCs w:val="24"/>
        </w:rPr>
        <w:t>для которых Правилами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не установлен порядок расчета</w:t>
      </w:r>
    </w:p>
    <w:p>
      <w:pPr>
        <w:pStyle w:val="Normal"/>
        <w:autoSpaceDE w:val="false"/>
        <w:spacing w:lineRule="auto" w:line="276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/>
          <w:bCs/>
          <w:sz w:val="24"/>
          <w:szCs w:val="24"/>
        </w:rPr>
        <w:t>Затраты на оплату услуг страхования  (З</w:t>
      </w:r>
      <w:r>
        <w:rPr>
          <w:bCs/>
          <w:sz w:val="24"/>
          <w:szCs w:val="24"/>
          <w:vertAlign w:val="subscript"/>
        </w:rPr>
        <w:t>стр</w:t>
      </w:r>
      <w:r>
        <w:rPr>
          <w:b/>
          <w:bCs/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12480"/>
                            <a:ext cx="226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280" y="433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43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200" y="4237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92;width:35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68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22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66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95935" cy="3270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326880"/>
                          <a:chOff x="0" y="0"/>
                          <a:chExt cx="496080" cy="326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96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84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154800"/>
                            <a:ext cx="178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23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05pt;height:25.75pt" coordorigin="0,0" coordsize="781,515">
                <v:rect id="shape_0" stroked="f" o:allowincell="f" style="position:absolute;left:0;top:0;width:780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6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;top:244;width:28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i-ых разовых услуг страхова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73710" cy="3270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326880"/>
                          <a:chOff x="0" y="0"/>
                          <a:chExt cx="473760" cy="326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73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154800"/>
                            <a:ext cx="1785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3pt;height:25.75pt" coordorigin="0,0" coordsize="746,515">
                <v:rect id="shape_0" stroked="f" o:allowincell="f" style="position:absolute;left:0;top:0;width:745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3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;top:244;width:28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цена 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>-ой разового предоставления услуги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траты на приобретение ноутбуков</w:t>
      </w:r>
      <w:r>
        <w:rPr>
          <w:b/>
          <w:sz w:val="24"/>
          <w:szCs w:val="24"/>
        </w:rPr>
        <w:t xml:space="preserve"> определяются по формуле:</w:t>
      </w:r>
    </w:p>
    <w:p>
      <w:pPr>
        <w:pStyle w:val="Normal"/>
        <w:autoSpaceDE w:val="fals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12480"/>
                            <a:ext cx="226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280" y="433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7040" y="189720"/>
                            <a:ext cx="3805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bidi="ar-SA" w:val="ru-RU"/>
                                </w:rPr>
                                <w:t>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43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200" y="4237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92;width:355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68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7;top:299;width:59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bidi="ar-SA" w:val="ru-RU"/>
                          </w:rPr>
                          <w:t>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22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66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/>
      </w:pPr>
      <w:r>
        <w:rPr>
          <w:color w:val="000000"/>
          <w:sz w:val="34"/>
          <w:szCs w:val="34"/>
          <w:lang w:val="en-US"/>
        </w:rPr>
        <w:t>Q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 - количество ноутбуков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34"/>
          <w:szCs w:val="34"/>
          <w:lang w:val="en-US"/>
        </w:rPr>
        <w:t>P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-  цена ноутбуков.</w:t>
      </w:r>
    </w:p>
    <w:p>
      <w:pPr>
        <w:pStyle w:val="Normal"/>
        <w:autoSpaceDE w:val="false"/>
        <w:spacing w:lineRule="auto" w:line="276"/>
        <w:ind w:left="709" w:hanging="0"/>
        <w:jc w:val="both"/>
        <w:rPr/>
      </w:pPr>
      <w:r>
        <w:rPr>
          <w:b/>
          <w:bCs/>
          <w:sz w:val="24"/>
          <w:szCs w:val="24"/>
        </w:rPr>
        <w:t>3. Затраты на приобретение средств стационарной связи (</w:t>
      </w:r>
      <w:r>
        <w:rPr>
          <w:b/>
          <w:bCs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37185" cy="3333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" cy="333360"/>
                          <a:chOff x="0" y="0"/>
                          <a:chExt cx="337320" cy="333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37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0400" y="155520"/>
                            <a:ext cx="12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23040"/>
                            <a:ext cx="10908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55pt;height:26.25pt" coordorigin="0,0" coordsize="531,525">
                <v:rect id="shape_0" stroked="f" o:allowincell="f" style="position:absolute;left:0;top:0;width:530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1;top:245;width:19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;top:36;width:171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szCs w:val="24"/>
        </w:rPr>
        <w:t>) определяются по формуле: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1922780" cy="6953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760" cy="695160"/>
                          <a:chOff x="0" y="0"/>
                          <a:chExt cx="1922760" cy="6951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92276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2235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1456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9512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313200"/>
                            <a:ext cx="12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4480" y="433800"/>
                            <a:ext cx="5220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4338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280" y="312480"/>
                            <a:ext cx="14148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160" y="143640"/>
                            <a:ext cx="1814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960" y="423720"/>
                            <a:ext cx="82080" cy="12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1.4pt;height:54.75pt" coordorigin="0,0" coordsize="3028,1095">
                <v:rect id="shape_0" stroked="f" o:allowincell="f" style="position:absolute;left:0;top:0;width:3027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850;top:352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38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3;top:307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6;top:493;width:19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9;top:683;width:81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68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3;top:492;width:222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;top:226;width:285;height:48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;top:667;width:128;height:19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31800" cy="3333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640" cy="333360"/>
                          <a:chOff x="0" y="0"/>
                          <a:chExt cx="431640" cy="3333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3164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360" y="15552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0" y="155520"/>
                            <a:ext cx="12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2304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pt;height:26.25pt" coordorigin="0,0" coordsize="680,525">
                <v:rect id="shape_0" stroked="f" o:allowincell="f" style="position:absolute;left:0;top:0;width:679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70;top:245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;top:245;width:19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;top:36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средств стационарной связи по i-й должност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73380" cy="3333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320" cy="333360"/>
                          <a:chOff x="0" y="0"/>
                          <a:chExt cx="373320" cy="333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73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5552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20" y="155520"/>
                            <a:ext cx="1256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304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.4pt;height:26.25pt" coordorigin="0,0" coordsize="588,525">
                <v:rect id="shape_0" stroked="f" o:allowincell="f" style="position:absolute;left:0;top:0;width:587;height:5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79;top:245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245;width:19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6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– </w:t>
      </w:r>
      <w:r>
        <w:rPr>
          <w:bCs/>
          <w:sz w:val="24"/>
          <w:szCs w:val="24"/>
        </w:rPr>
        <w:t>стоимость одного средства стационарной связи для i-й должности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/>
          <w:bCs/>
          <w:sz w:val="24"/>
          <w:szCs w:val="24"/>
        </w:rPr>
        <w:t>Затраты на оплату охранных услуг  (З</w:t>
      </w:r>
      <w:r>
        <w:rPr>
          <w:bCs/>
          <w:sz w:val="24"/>
          <w:szCs w:val="24"/>
          <w:vertAlign w:val="subscript"/>
        </w:rPr>
        <w:t>охр</w:t>
      </w:r>
      <w:r>
        <w:rPr>
          <w:b/>
          <w:bCs/>
          <w:sz w:val="24"/>
          <w:szCs w:val="24"/>
        </w:rPr>
        <w:t>), определяются по формуле: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13585" cy="6953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3480" cy="695160"/>
                          <a:chOff x="0" y="0"/>
                          <a:chExt cx="2013480" cy="6951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201348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0" y="21636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202680"/>
                            <a:ext cx="3225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0268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12480"/>
                            <a:ext cx="226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280" y="433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5880" y="330840"/>
                            <a:ext cx="19368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33084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312480"/>
                            <a:ext cx="20304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40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43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200" y="4237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8.55pt;height:54.75pt" coordorigin="0,0" coordsize="3171,1095">
                <v:rect id="shape_0" stroked="f" o:allowincell="f" style="position:absolute;left:0;top:0;width:3170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99;top:341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9;top:319;width:507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19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92;width:35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68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6;top:521;width:304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;top:521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;top:492;width:319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6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22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66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95935" cy="3270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326880"/>
                          <a:chOff x="0" y="0"/>
                          <a:chExt cx="496080" cy="326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96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84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60" y="154800"/>
                            <a:ext cx="191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х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23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05pt;height:25.75pt" coordorigin="0,0" coordsize="781,515">
                <v:rect id="shape_0" stroked="f" o:allowincell="f" style="position:absolute;left:0;top:0;width:780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6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;top:244;width:30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х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>количество i-ых разовых охранных услуг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73710" cy="3270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326880"/>
                          <a:chOff x="0" y="0"/>
                          <a:chExt cx="473760" cy="3268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73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54800"/>
                            <a:ext cx="191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х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3pt;height:25.75pt" coordorigin="0,0" coordsize="746,515">
                <v:rect id="shape_0" stroked="f" o:allowincell="f" style="position:absolute;left:0;top:0;width:745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3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;top:244;width:300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х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-ой разового предоставления услуг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Затраты на  публикацию информационного материала в местной газете (З</w:t>
      </w:r>
      <w:r>
        <w:rPr>
          <w:rFonts w:cs="Times New Roman" w:ascii="Times New Roman" w:hAnsi="Times New Roman"/>
          <w:b/>
          <w:bCs/>
          <w:sz w:val="24"/>
          <w:szCs w:val="24"/>
          <w:vertAlign w:val="subscript"/>
        </w:rPr>
        <w:t>пим)</w:t>
      </w:r>
      <w:r>
        <w:rPr>
          <w:rFonts w:cs="Times New Roman" w:ascii="Times New Roman" w:hAnsi="Times New Roman"/>
          <w:b/>
          <w:bCs/>
          <w:sz w:val="24"/>
          <w:szCs w:val="24"/>
        </w:rPr>
        <w:t>, определяются по формуле:</w:t>
      </w:r>
    </w:p>
    <w:p>
      <w:pPr>
        <w:pStyle w:val="ConsPlus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033270" cy="6953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3280" cy="695160"/>
                          <a:chOff x="0" y="0"/>
                          <a:chExt cx="2033280" cy="6951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033280" cy="69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0880" y="232920"/>
                            <a:ext cx="471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7880" y="221760"/>
                            <a:ext cx="417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0560" y="202680"/>
                            <a:ext cx="12816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20952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00" y="209520"/>
                            <a:ext cx="9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312480"/>
                            <a:ext cx="22608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240" y="979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6280" y="43380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8000" y="313200"/>
                            <a:ext cx="232560" cy="23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313200"/>
                            <a:ext cx="298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312480"/>
                            <a:ext cx="294120" cy="14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897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320" y="142920"/>
                            <a:ext cx="132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40" y="14364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200" y="4237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6960" y="214560"/>
                            <a:ext cx="267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0.1pt;height:54.75pt" coordorigin="0,0" coordsize="3202,1095">
                <v:rect id="shape_0" stroked="f" o:allowincell="f" style="position:absolute;left:0;top:0;width:3201;height:10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09;top:367;width:73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3;top:349;width:65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0;top:319;width:201;height: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330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;top:330;width:14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492;width:355;height:2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;top:15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;top:68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4;top:493;width:365;height:3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493;width:46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;top:492;width:462;height:2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299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;top:225;width:20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;top:22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;top:667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38;width:421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95935" cy="32702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080" cy="326880"/>
                          <a:chOff x="0" y="0"/>
                          <a:chExt cx="496080" cy="3268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4960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84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154800"/>
                            <a:ext cx="217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22320"/>
                            <a:ext cx="157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05pt;height:25.75pt" coordorigin="0,0" coordsize="781,515">
                <v:rect id="shape_0" stroked="f" o:allowincell="f" style="position:absolute;left:0;top:0;width:780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66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244;width:34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;top:35;width:247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4"/>
          <w:szCs w:val="24"/>
        </w:rPr>
        <w:t xml:space="preserve"> – </w:t>
      </w:r>
      <w:r>
        <w:rPr>
          <w:bCs/>
          <w:sz w:val="24"/>
          <w:szCs w:val="24"/>
        </w:rPr>
        <w:t xml:space="preserve">количество i-ых </w:t>
      </w:r>
      <w:r>
        <w:rPr>
          <w:bCs/>
          <w:color w:val="000000"/>
          <w:sz w:val="24"/>
          <w:szCs w:val="24"/>
        </w:rPr>
        <w:t>кв. см. публикуемых информационных материалов</w:t>
      </w:r>
      <w:r>
        <w:rPr>
          <w:bCs/>
          <w:sz w:val="24"/>
          <w:szCs w:val="24"/>
        </w:rPr>
        <w:t>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473710" cy="3270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760" cy="326880"/>
                          <a:chOff x="0" y="0"/>
                          <a:chExt cx="473760" cy="3268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47376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480" y="154800"/>
                            <a:ext cx="687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i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154800"/>
                            <a:ext cx="21780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22320"/>
                            <a:ext cx="121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.3pt;height:25.75pt" coordorigin="0,0" coordsize="746,515">
                <v:rect id="shape_0" stroked="f" o:allowincell="f" style="position:absolute;left:0;top:0;width:745;height:5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3;top:244;width:107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i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;top:244;width:342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;top:35;width:190;height:39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-ого </w:t>
      </w:r>
      <w:r>
        <w:rPr>
          <w:rFonts w:cs="Times New Roman" w:ascii="Times New Roman" w:hAnsi="Times New Roman"/>
          <w:sz w:val="24"/>
          <w:szCs w:val="24"/>
        </w:rPr>
        <w:t>кв. см. публикуемых информационных материалов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личе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а, работ, услуг (а также расширение их перечня) для администрации Верхнекамского муниципального округа и подведомственного ей Муниципального казенного учреждения «Благоустройство» может отличаться от установленного настоящими нормативными затратами в зависимости от решаемых задач. При этом закупка не указанных в настоящих нормативных затратах товаров, работ, услуг осуществляется в пределах доведенных лимитов бюджетных обязательств на обеспечение функций администрации Верхнекамского муниципального округа и подведомственного ей Муниципального казенного учреждения «Благоустройство».</w:t>
      </w:r>
    </w:p>
    <w:sectPr>
      <w:headerReference w:type="default" r:id="rId4"/>
      <w:headerReference w:type="first" r:id="rId5"/>
      <w:type w:val="nextPage"/>
      <w:pgSz w:w="11906" w:h="16838"/>
      <w:pgMar w:left="1701" w:right="992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32">
    <w:name w:val="Заголовок №3 (2)_"/>
    <w:qFormat/>
    <w:rPr>
      <w:rFonts w:ascii="Verdana" w:hAnsi="Verdana" w:eastAsia="Verdana" w:cs="Verdana"/>
      <w:shd w:fill="FFFFFF" w:val="clear"/>
    </w:rPr>
  </w:style>
  <w:style w:type="character" w:styleId="52">
    <w:name w:val="Заголовок №5 (2)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9">
    <w:name w:val="Подпись к таблице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1">
    <w:name w:val="Основной текст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240" w:after="240"/>
      <w:ind w:firstLine="700"/>
      <w:jc w:val="both"/>
      <w:outlineLvl w:val="2"/>
    </w:pPr>
    <w:rPr>
      <w:rFonts w:ascii="Verdana" w:hAnsi="Verdana" w:eastAsia="Verdana" w:cs="Verdana"/>
      <w:lang w:val="en-US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634"/>
      <w:jc w:val="center"/>
      <w:outlineLvl w:val="4"/>
    </w:pPr>
    <w:rPr>
      <w:rFonts w:ascii="Lucida Sans Unicode" w:hAnsi="Lucida Sans Unicode" w:eastAsia="Lucida Sans Unicode" w:cs="Lucida Sans Unicode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lang w:val="en-US"/>
    </w:rPr>
  </w:style>
  <w:style w:type="paragraph" w:styleId="Style25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3">
    <w:name w:val="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43:00Z</dcterms:created>
  <dc:creator>shnv</dc:creator>
  <dc:description/>
  <cp:keywords/>
  <dc:language>en-US</dc:language>
  <cp:lastModifiedBy>secretGR</cp:lastModifiedBy>
  <cp:lastPrinted>2022-05-26T13:04:00Z</cp:lastPrinted>
  <dcterms:modified xsi:type="dcterms:W3CDTF">2022-05-26T10:07:00Z</dcterms:modified>
  <cp:revision>64</cp:revision>
  <dc:subject/>
  <dc:title>УТВЕРЖДЕНЫ</dc:title>
</cp:coreProperties>
</file>