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07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/55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Репина Виктора Владимиро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многолетнее активное участие в благоустройстве города Кирс Репина Виктора Владимирович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7-27T07:58:00Z</cp:lastPrinted>
  <dcterms:modified xsi:type="dcterms:W3CDTF">2024-07-27T04:58:00Z</dcterms:modified>
  <cp:revision>142</cp:revision>
  <dc:subject/>
  <dc:title/>
</cp:coreProperties>
</file>