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29.07.2024</w:t>
      </w:r>
      <w:r>
        <w:rPr/>
        <w:tab/>
        <w:t>№_</w:t>
      </w:r>
      <w:r>
        <w:rPr>
          <w:u w:val="single"/>
        </w:rPr>
        <w:t>18/51</w:t>
      </w:r>
      <w:r>
        <w:rPr/>
        <w:t>_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муниципального образования Верхнекамский муниципальный округ Кировской области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муниципальном образовании Верхнекамский  муниципальный округ Кировской области, утвержденным решением Думы Верхнекамского муниципального округа Кировской области от 30.09.2021 № 1/8, в целях информирования общественности и выявления общественного мнения населения Верхнекамского  муниципального округа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 на 5 сен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г. Кирс, ул. Кирова, д. 16, зал заседаний администрации Верхнекамского 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заведующий правовым отделом Шмигальская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чет предложений по проекту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 и участие граждан в его обсуждении осуществлять в соответствии с Порядком учета предложений по проекту Устава муниципального образования Верхнекамский муниципальный округ Кировской области, проектам муниципальных правовых актов о внесении изменений и дополнений в Устав муниципального образования и участия граждан в их обсуждении, утвержденный решением Думы Верхнекамского муниципального округа Кировской области от 30.09.2021 № 1/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результаты публичных слушаний в Информационном бюллетене органов местного самоуправления муниципального образования Верхнекамский муниципальный округ Кировской области не позднее 6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            И.Н. Сувор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Председательствующий"/>
      <w:bookmarkStart w:id="1" w:name="Председательствующий"/>
      <w:bookmarkEnd w:id="1"/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Шмигальская Н.А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2-12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3:00Z</dcterms:created>
  <dc:creator>Admin</dc:creator>
  <dc:description/>
  <cp:keywords/>
  <dc:language>en-US</dc:language>
  <cp:lastModifiedBy>User</cp:lastModifiedBy>
  <cp:lastPrinted>2024-07-27T07:55:00Z</cp:lastPrinted>
  <dcterms:modified xsi:type="dcterms:W3CDTF">2024-07-27T04:57:00Z</dcterms:modified>
  <cp:revision>11</cp:revision>
  <dc:subject/>
  <dc:title/>
</cp:coreProperties>
</file>