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6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/48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Софьиной Надежды Василье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Управления образования Верхнекамского муниципального округа от 31.05.2024 № 781/1-01-07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многолетний добросовестный труд в деле воспитания и образования детей дошкольного возраста Софьину Надежду Васильевну, воспитателя Муниципального казённого общеобразовательного учреждения основной общеобразовательной школы имени Ф.Э.Дзержинского с. Кай Верхнекамского района Киров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6-10T10:59:00Z</cp:lastPrinted>
  <dcterms:modified xsi:type="dcterms:W3CDTF">2024-06-13T13:30:00Z</dcterms:modified>
  <cp:revision>138</cp:revision>
  <dc:subject/>
  <dc:title/>
</cp:coreProperties>
</file>