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46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уликовской Елены Пет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Управления образования Верхнекамского муниципального округа от 31.05.2024 № 781/1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значительные успехи в обучении и воспитании подрастающего поколения Куликовскую Елену Петровну, учителя начальных классов Кировского областного государственного общеобразовательного бюджетного учреждения «Средняя школа с углубленным изучением отдельных предметов г. Кирс Верхнекамского района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10T10:57:00Z</cp:lastPrinted>
  <dcterms:modified xsi:type="dcterms:W3CDTF">2024-06-13T13:30:00Z</dcterms:modified>
  <cp:revision>141</cp:revision>
  <dc:subject/>
  <dc:title/>
</cp:coreProperties>
</file>