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42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Зориной Светланы Владими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Управления образования Верхнекамского муниципального округа от 31.05.2024 № 781/1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многолетний плодотворный труд, вклад в развитие системы образования Верхнекамского муниципального округа Зорину Светлану Владимировну, заведующего муниципальным казённым дошкольным образовательным учреждением детским садом «Ягодка» Верхнекамского района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6-10T10:47:00Z</cp:lastPrinted>
  <dcterms:modified xsi:type="dcterms:W3CDTF">2024-06-13T13:29:00Z</dcterms:modified>
  <cp:revision>139</cp:revision>
  <dc:subject/>
  <dc:title/>
</cp:coreProperties>
</file>