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6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/40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Токаревой Виктории Сергее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Управления Федерального казначейства по Кировской области, </w:t>
      </w:r>
      <w:r>
        <w:rPr>
          <w:bCs/>
          <w:sz w:val="28"/>
          <w:szCs w:val="28"/>
        </w:rPr>
        <w:t>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за вклад в решение финансово-экономических задач, качественное выполнение задач, а также многолетний добросовестный труд в органах Федерального казначейства и в связи с 30-летним созданием на территории Верхнекамского муниципального округа Токареву Викторию Сергеевну, казначея Отдела № 5 Управления Федерального казначейства по Киров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6-13T09:02:00Z</cp:lastPrinted>
  <dcterms:modified xsi:type="dcterms:W3CDTF">2024-06-13T13:29:00Z</dcterms:modified>
  <cp:revision>137</cp:revision>
  <dc:subject/>
  <dc:title/>
</cp:coreProperties>
</file>