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06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/39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Суворовой Елены Владимиро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Управления Федерального казначейства по Кировской области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вклад в решение финансово-экономических задач, качественное выполнение задач, а также многолетний добросовестный труд в органах Федерального казначейства и в связи с 30-летним созданием на территории Верхнекамского муниципального округа Суворову Елену Владимировну, старшего казначея Отдела № 5 Управления Федерального казначейства по Киров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  А.В. Олин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6-13T08:59:00Z</cp:lastPrinted>
  <dcterms:modified xsi:type="dcterms:W3CDTF">2024-06-13T13:28:00Z</dcterms:modified>
  <cp:revision>137</cp:revision>
  <dc:subject/>
  <dc:title/>
</cp:coreProperties>
</file>