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3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Филиппова Петра Алексе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ЦГМС-филиала ФГБУ «Верхне-Волжское УГМС» от 13.05.2024 № 301-01/01-20/344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многолетний добросовестный труд в Гидрометеослужбе Филиппова Петра Алексеевича, гидрометнаблюдателя поста Лойно отдела гидрологии Кировского ЦГМС-филиала ФГБУ «Верхне-Волжское УГМС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04T09:47:00Z</cp:lastPrinted>
  <dcterms:modified xsi:type="dcterms:W3CDTF">2024-06-13T13:28:00Z</dcterms:modified>
  <cp:revision>133</cp:revision>
  <dc:subject/>
  <dc:title/>
</cp:coreProperties>
</file>