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361315</wp:posOffset>
            </wp:positionV>
            <wp:extent cx="538480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0" w:right="-2" w:hanging="0"/>
        <w:rPr/>
      </w:pPr>
      <w:r>
        <w:rPr/>
        <w:t xml:space="preserve">ДУМА  ВЕРХНЕКАМСКОГО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  </w:t>
      </w:r>
      <w:r>
        <w:rPr/>
        <w:t xml:space="preserve">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/>
      </w:pPr>
      <w:r>
        <w:rPr/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bookmarkStart w:id="0" w:name="BM30_09_2020____________________________"/>
            <w:bookmarkEnd w:id="0"/>
            <w:r>
              <w:rPr>
                <w:sz w:val="28"/>
                <w:szCs w:val="28"/>
                <w:lang w:eastAsia="ar-SA"/>
              </w:rPr>
              <w:t>17.06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276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/36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Heading1"/>
        <w:spacing w:before="1" w:after="0"/>
        <w:ind w:left="162" w:right="155" w:hanging="0"/>
        <w:rPr/>
      </w:pPr>
      <w:r>
        <w:rPr/>
        <w:t xml:space="preserve">Об установке мемориальной доски на здании МКОУ СОШ </w:t>
      </w:r>
    </w:p>
    <w:p>
      <w:pPr>
        <w:pStyle w:val="Heading1"/>
        <w:spacing w:before="1" w:after="0"/>
        <w:ind w:left="162" w:right="155" w:hanging="0"/>
        <w:rPr/>
      </w:pPr>
      <w:r>
        <w:rPr/>
        <w:t xml:space="preserve">п. Лесной Наумову А. В., 25.05.1980 г. р., погибшему в ходе специальной военной операции на Украине </w:t>
      </w:r>
    </w:p>
    <w:p>
      <w:pPr>
        <w:pStyle w:val="Heading1"/>
        <w:spacing w:before="1" w:after="0"/>
        <w:ind w:left="162" w:right="155" w:hanging="0"/>
        <w:rPr/>
      </w:pPr>
      <w:r>
        <w:rPr/>
      </w:r>
    </w:p>
    <w:p>
      <w:pPr>
        <w:pStyle w:val="Heading1"/>
        <w:spacing w:before="1" w:after="0"/>
        <w:ind w:left="162" w:right="155" w:hanging="0"/>
        <w:rPr/>
      </w:pPr>
      <w:r>
        <w:rPr/>
      </w:r>
    </w:p>
    <w:p>
      <w:pPr>
        <w:pStyle w:val="Style17"/>
        <w:spacing w:lineRule="auto" w:line="360" w:before="0" w:after="0"/>
        <w:ind w:left="0" w:firstLine="70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131–ФЗ «Об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и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а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»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вом муниципального образования Верхнекамский муниципальный округ  Кировской области,  постановлением администрации Верхнекамского муниципального округа от 26.09.2022 № 1320 «Об утверждении Положения о порядке установки памятников, мемориальных досок и других памятных знаков на территории Верхнекамского муниципального округа»,  протоколом заседания комиссии по контролю за установкой и содержанием памятников, мемориальных досок и других памятных знаков  на территории Верхнекамского муниципального округа от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1.05.2024 № 1, в целях увековечивания памяти Героя Отечества, Дум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рхнекамского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руг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ровской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ласти</w:t>
      </w:r>
      <w:r>
        <w:rPr>
          <w:spacing w:val="-1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ИЛА:</w:t>
      </w:r>
    </w:p>
    <w:p>
      <w:pPr>
        <w:pStyle w:val="Style17"/>
        <w:spacing w:lineRule="auto" w:line="360" w:before="0" w:after="0"/>
        <w:ind w:left="0" w:firstLine="70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Установить на здании  муниципального казённого общеобразовательного учреждения средняя общеобразовательная школа п. Лесной Верхнекамского района Кировской области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КОУ СОШ п. Лесной), расположенной по адресу: ул. Энтузиастов, д. 21, п. Лесной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мемориальную доску с надписью: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умов Александр Владимирович. Погиб при выполнении боевой задачи в ходе проведения специальной военной операции на Украине.  Награждён  Орденом Мужества (посмертно). 25.05.1980 -25.09.2023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МКОУ СОШ п. Лесной организовать и провести церемонию  торжественного открытия мемориальной доски военнослужащему СВО Наумову А. В., приурочив её к календарной дате Дню Героев Отечества (09.12.2024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 3. Обязанность по содержанию мемориальной доски возложить на пользователя объекта МКОУ СОШ п. Лесной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публикования 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И.Н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Хлобыстова Е.П.</w:t>
      </w:r>
    </w:p>
    <w:p>
      <w:pPr>
        <w:pStyle w:val="Normal"/>
        <w:rPr>
          <w:szCs w:val="28"/>
        </w:rPr>
      </w:pPr>
      <w:r>
        <w:rPr>
          <w:szCs w:val="28"/>
        </w:rPr>
        <w:t>2-16-83</w:t>
      </w:r>
    </w:p>
    <w:p>
      <w:pPr>
        <w:pStyle w:val="TextBody"/>
        <w:spacing w:before="87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114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11">
    <w:name w:val=" Знак Знак1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2" w:firstLine="539"/>
      <w:jc w:val="both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2:00Z</dcterms:created>
  <dc:creator>Admin</dc:creator>
  <dc:description/>
  <cp:keywords/>
  <dc:language>en-US</dc:language>
  <cp:lastModifiedBy>User</cp:lastModifiedBy>
  <cp:lastPrinted>2024-06-07T15:32:00Z</cp:lastPrinted>
  <dcterms:modified xsi:type="dcterms:W3CDTF">2024-06-13T13:27:00Z</dcterms:modified>
  <cp:revision>14</cp:revision>
  <dc:subject/>
  <dc:title/>
</cp:coreProperties>
</file>