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/3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с изменениями от 25.03.2024 № 14/9) (далее –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от списания АЦ-30(53)-106Б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H</w:t>
            </w:r>
            <w:r>
              <w:rPr>
                <w:sz w:val="26"/>
                <w:szCs w:val="26"/>
              </w:rPr>
              <w:t>531200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1006960, 1987 года выпуска, модель № двигателя 5311-209176, шасси (рама) № 1006960, цвет крас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п. Тупру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от списания АРС.14, 1991 года выпуска, модель № двигателя 777684, шасси (рама) № 0930445, цвет зеле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п. Ожмег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1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  ГКБ-887Б, заводской номер рамы 42818, рег.знак 43КС 29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г. 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 ПАЗ-32053-07: 2012 год выпуска, идентификационный номер (VIN) Х1М3205CRC0004250, цвет кузова белый, модель, №  двигателя Д245.7Е2/713647, гос. номер  М855ОВ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асть, Верхнека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бус ПАЗ-320538-110-77: 2013 год выпуска, идентификационный номер (VIN) Х1М3205MFD0003047, цвет кузова желтый, гос. номер У829ОН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асть, Верхнека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 ПАЗ-4234: 2012 год выпуска, идентификационный номер (VIN) Х1М4234КОС0000457, цвет кузова белый,  гос. номер АК 736 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ая область, Верхнека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упность от списания Котел «Универсал»: 2003 г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упность от списания Котел водогрейный: 1988 г.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вокупность от списания Котел стальной  водогрейный (Марка: КВр-0,63к; Паспортная мощность, гкал/час: 0,52): 1979 г., 4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вокупность от списания Трубная часть котла КВм-2,ОК водогрейного стального, предназначенного для установки на механическую топку ТШП(топка с шурующей планкой) - 1шт.: 2016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упность от списания Котел чугунный сборный водогрейный (Марка:Энергия 5-м,  мощность 0.477 гкал/час): 1980 г., 9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деева Д.С.</w:t>
      </w:r>
    </w:p>
    <w:p>
      <w:pPr>
        <w:pStyle w:val="Normal"/>
        <w:rPr>
          <w:szCs w:val="28"/>
        </w:rPr>
      </w:pPr>
      <w:r>
        <w:rPr>
          <w:szCs w:val="28"/>
        </w:rPr>
        <w:t>2-10-05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559" w:right="851" w:gutter="0" w:header="0" w:top="99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5:00Z</dcterms:created>
  <dc:creator>УЖКХ</dc:creator>
  <dc:description/>
  <cp:keywords/>
  <dc:language>en-US</dc:language>
  <cp:lastModifiedBy>User</cp:lastModifiedBy>
  <cp:lastPrinted>2024-06-07T11:18:00Z</cp:lastPrinted>
  <dcterms:modified xsi:type="dcterms:W3CDTF">2024-06-13T13:27:00Z</dcterms:modified>
  <cp:revision>11</cp:revision>
  <dc:subject/>
  <dc:title>ВЕРХНЕКАМСКАЯ  РАЙОННАЯ  ДУМА</dc:title>
</cp:coreProperties>
</file>