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/3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от 20.12.2021 № 6/93 «Об утверждении Положения о муниципальной службе в муниципальном образовании Верхнекамский муниципальный округ Кировской област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муниципальном образовании Верхнекамский муниципальный округ Кировской области, утвержденное решением Думы Верхнекамского муниципального округа от 20.12.2021 № 6/93 (с изменениями от 29.08.2022 № 18/234, от 14.11.2022 № 21/259, от 13.02.2023 № 1/2, от 05.06.2023      № 6/29, от 24.07.2023 № 7/44, от 25.12.2023 № 12/90) (далее – Положение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. Части 1 статьи 11 Положения дополнить пунктом 13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) сообщать в письменной форме представителю нанимателя (работодателю) о ставших ему известными изменениях сведений, содержащихся в анкете,  предусмотренной  статьей  18.1   настоящего  Положения,  за исключением сведений,  изменение  которых произошло по решению представителя нанимателя (работодателя) (далее - сведения, содержащиеся в анкете)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8 части 1 статьи 12 Положения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1.3. Статью 16  Положения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0 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. Проверка достоверности и полноты сведений о расходах, представляемых муниципальным служащим, замещающим должность муниципальной службы, включенную в соответствующий перечень, осуществляется уполномоченным органом и (или) уполномоченным должностным лицом при осуществлении контроля за соответствием расходов такого муниципального служащего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в порядке, определяемом нормативными правовыми актами Кировской обла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1.4. Главу 3 Положения 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18.1 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«Статья 18.1 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соответствующего муниципального округ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В статье 19 Полож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Пункт 2 части 3 изложить в следующей редакции: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) анкету, предусмотренную статьей 18.1  настоящего Положения;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части 4 после слова «Сведения» дополнить словами «(за исключением сведений, содержащихся в анкете)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В статье 32 Полож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1. </w:t>
      </w:r>
      <w:hyperlink r:id="rId9">
        <w:r>
          <w:rPr>
            <w:rStyle w:val="InternetLink"/>
            <w:sz w:val="28"/>
            <w:szCs w:val="28"/>
          </w:rPr>
          <w:t>Пункт 1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6.2. Пункт 11 дополнить подпунктом 11.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Часть 4 статьи 33 Положения изложить в следующей редакции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настоящим Федеральным законом для замещения должностей муниципальной службы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еляева С.В.</w:t>
      </w:r>
    </w:p>
    <w:p>
      <w:pPr>
        <w:pStyle w:val="Normal"/>
        <w:rPr/>
      </w:pPr>
      <w:r>
        <w:rPr>
          <w:szCs w:val="28"/>
        </w:rPr>
        <w:t>2-30-07</w:t>
      </w:r>
    </w:p>
    <w:sectPr>
      <w:type w:val="nextPage"/>
      <w:pgSz w:w="12240" w:h="15840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562321445CA45C8208D21BC6B570A92A83807F426B1E214ABAB646045A57C9434807C1DE469E7F494A1859306828o7oEF" TargetMode="External"/><Relationship Id="rId4" Type="http://schemas.openxmlformats.org/officeDocument/2006/relationships/hyperlink" Target="consultantplus://offline/ref=00F0A43A536FE12488EB562321445CA45C8207DB1BC1B570A92A83807F426B1E214ABAB646045F55CA434807C1DE469E7F494A1859306828o7oEF" TargetMode="External"/><Relationship Id="rId5" Type="http://schemas.openxmlformats.org/officeDocument/2006/relationships/hyperlink" Target="consultantplus://offline/ref=00F0A43A536FE12488EB482E372800AD5F8C51DE1BC7BF25FC7D85D720126D4B610ABCE305405255CD481C5783801FCD3B02461A472C692A60148A1CoFoFF" TargetMode="External"/><Relationship Id="rId6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7" Type="http://schemas.openxmlformats.org/officeDocument/2006/relationships/hyperlink" Target="https://login.consultant.ru/link/?req=doc&amp;base=RLAW240&amp;n=203979&amp;dst=100773" TargetMode="External"/><Relationship Id="rId8" Type="http://schemas.openxmlformats.org/officeDocument/2006/relationships/hyperlink" Target="https://login.consultant.ru/link/?req=doc&amp;base=RLAW240&amp;n=223107" TargetMode="External"/><Relationship Id="rId9" Type="http://schemas.openxmlformats.org/officeDocument/2006/relationships/hyperlink" Target="https://login.consultant.ru/link/?req=doc&amp;base=RLAW240&amp;n=223107&amp;dst=10028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1:00Z</dcterms:created>
  <dc:creator>102</dc:creator>
  <dc:description/>
  <cp:keywords/>
  <dc:language>en-US</dc:language>
  <cp:lastModifiedBy>User</cp:lastModifiedBy>
  <cp:lastPrinted>2024-06-13T16:06:00Z</cp:lastPrinted>
  <dcterms:modified xsi:type="dcterms:W3CDTF">2024-06-13T13:25:00Z</dcterms:modified>
  <cp:revision>10</cp:revision>
  <dc:subject/>
  <dc:title> </dc:title>
</cp:coreProperties>
</file>