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3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20.12.2021 № 6/97 «Об утверждении Положения о Доске почёта Верхнекамского муниципального округа Кировской област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  в целях повышения престижа профессий, формирования высоких моральных, деловых и духовных качеств, выработки сознательного и добросовестного отношения к труду, морального стимулирования особо отличившихся в трудовой  и общественной деятельности, Дума Верхнекамского муниципального  округа 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Доске почёта Верхнекамского муниципального округа Кировской области, утвержденное решением Думы Верхнекамского муниципального округа от 20.12.2021 № 6/97  (с изменениями от 13.02.2023                     № 1/1) (далее – Положение) следующее изменение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. Положения слова «не позднее 1 апреля» заменить словами «не позднее 1 августа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нцова А.Д.</w:t>
      </w:r>
    </w:p>
    <w:p>
      <w:pPr>
        <w:pStyle w:val="Normal"/>
        <w:rPr>
          <w:szCs w:val="28"/>
        </w:rPr>
      </w:pPr>
      <w:r>
        <w:rPr>
          <w:szCs w:val="28"/>
        </w:rPr>
        <w:t>2-16-62</w:t>
      </w:r>
    </w:p>
    <w:sectPr>
      <w:type w:val="nextPage"/>
      <w:pgSz w:w="12240" w:h="15840"/>
      <w:pgMar w:left="1701" w:right="851" w:gutter="0" w:header="0" w:top="709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3:00Z</dcterms:created>
  <dc:creator>102</dc:creator>
  <dc:description/>
  <cp:keywords/>
  <dc:language>en-US</dc:language>
  <cp:lastModifiedBy>User</cp:lastModifiedBy>
  <cp:lastPrinted>2024-06-17T14:58:00Z</cp:lastPrinted>
  <dcterms:modified xsi:type="dcterms:W3CDTF">2024-06-17T11:58:00Z</dcterms:modified>
  <cp:revision>160</cp:revision>
  <dc:subject/>
  <dc:title> </dc:title>
</cp:coreProperties>
</file>