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.05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/26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Луковниковой Александры Николае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униципального казенного учреждения управление образования администрации Верхнекамского муниципального округа Кировской области от 14.05.2024                        № 676-01-07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нелёгкий и кропотливый труд по озеленению                     и благоустройству территорий г. Кирс Луковникову Александру Николаевну, дворника МКУ «Благоустройство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 xml:space="preserve">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вый заместитель глав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 муниципального округа</w:t>
        <w:tab/>
        <w:t xml:space="preserve">            Е.Ю. Аммосова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5-20T10:45:00Z</cp:lastPrinted>
  <dcterms:modified xsi:type="dcterms:W3CDTF">2024-05-20T13:22:00Z</dcterms:modified>
  <cp:revision>132</cp:revision>
  <dc:subject/>
  <dc:title/>
</cp:coreProperties>
</file>