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19431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.05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/25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апустина Сергея Степановича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униципального казенного учреждения управление образования администрации Верхнекамского муниципального округа Кировской области от 14.05.2024                        № 676-01-07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нелёгкий и кропотливый труд по озеленению                     и благоустройству территорий г. Кирс Капустина Сергея Степановича, водителя МКУ «Благоустройство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 w:val="18"/>
          <w:szCs w:val="28"/>
        </w:rPr>
      </w:pPr>
      <w:r>
        <w:rPr>
          <w:b w:val="false"/>
          <w:bCs/>
          <w:sz w:val="18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Думы 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ерхнекамского  муниципального округа </w:t>
        <w:tab/>
        <w:t xml:space="preserve">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вый заместитель глав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 муниципального округа</w:t>
        <w:tab/>
        <w:t xml:space="preserve">           Е.Ю. Аммосова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4-05-20T10:44:00Z</cp:lastPrinted>
  <dcterms:modified xsi:type="dcterms:W3CDTF">2024-05-20T13:21:00Z</dcterms:modified>
  <cp:revision>131</cp:revision>
  <dc:subject/>
  <dc:title/>
</cp:coreProperties>
</file>