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05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4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Аммосова Александра Викторо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учреждения управление образования администрации Верхнекамского муниципального округа Кировской области от 14.05.2024                        № 676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нелёгкий и кропотливый труд по озеленению                     и благоустройству территорий г. Кирс Аммосова Александра Викторовича, заместителя начальника МКУ «Благоустройств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        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5-20T10:43:00Z</cp:lastPrinted>
  <dcterms:modified xsi:type="dcterms:W3CDTF">2024-05-20T13:21:00Z</dcterms:modified>
  <cp:revision>132</cp:revision>
  <dc:subject/>
  <dc:title/>
</cp:coreProperties>
</file>