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69240</wp:posOffset>
            </wp:positionV>
            <wp:extent cx="47815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05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2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от 06.10.2003 № 131-ФЗ «Об общих принципах организации местного самоуправления в Российской Федерации», статьями 36 и 37 Уставом муниципального образования Верхнекамский муниципальный округ Кировской области, заявлением депутата Думы Верхнекамского муниципального округа Семеновых Ирины Германовны о прекращении полномочий депутата Думы Верхнекамского муниципального округа первого созыва, Дума Верхнекамского муниципального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кратить досрочно полномочия депутата Думы Верхнекамского муниципального округа по  Кирсинскому  одномандатному   избирательному округу № 4  Семеновых Ирины Германовны по собственному жела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Прикамская Новь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подписания и распространяется на правоотношения возникшие с 08.05.2024.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9:00Z</dcterms:created>
  <dc:creator>Татьяна</dc:creator>
  <dc:description/>
  <cp:keywords/>
  <dc:language>en-US</dc:language>
  <cp:lastModifiedBy>User</cp:lastModifiedBy>
  <cp:lastPrinted>2024-05-15T09:22:00Z</cp:lastPrinted>
  <dcterms:modified xsi:type="dcterms:W3CDTF">2024-05-21T08:01:00Z</dcterms:modified>
  <cp:revision>32</cp:revision>
  <dc:subject/>
  <dc:title>АФАНАСЬЕВСКАЯ РАЙОННАЯ ДУМА КИРОВСКОЙ ОБЛАСТИ</dc:title>
</cp:coreProperties>
</file>