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0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уликовской Ольги Васил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4.05.2024                        № 676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плодотворный труд, вклад                         в развитие системы образования Верхнекамского муниципального округа, Куликовскую Ольгу Васильевну, ведущего экономиста централизованной бухгалтерии муниципального казенного учреждения управления образования администрации Верхнекамского муниципального округ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муниципального округа</w:t>
        <w:tab/>
        <w:t xml:space="preserve">                          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5-20T14:12:00Z</cp:lastPrinted>
  <dcterms:modified xsi:type="dcterms:W3CDTF">2024-05-20T13:21:00Z</dcterms:modified>
  <cp:revision>129</cp:revision>
  <dc:subject/>
  <dc:title/>
</cp:coreProperties>
</file>