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  <w:lang w:val="en-US"/>
        </w:rPr>
        <w:t xml:space="preserve">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Думы Верхнека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решение Думы Верхнекамского муниципального округа от 05.12.2023 № 11/78 «О бюджете муниципального образования Верхнекамский муниципальный округ Киров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3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19.04.2024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округ на 2024 год  и на плановый период 2025 и 2026 годов</w:t>
      </w:r>
      <w:r>
        <w:rPr>
          <w:sz w:val="28"/>
          <w:szCs w:val="28"/>
        </w:rPr>
        <w:t>, а также иных показателей бюджета, установленных решением о бюд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муниципального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решение Думы обусловлены внесенными изменениями в областной бюджет и необходимостью корректировки безвозмездных поступлений и обеспечения расходов по первоочередным направлениям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4 год на 718917,6   тыс.руб., и спрогнозирова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64861,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 увеличиваются на 80836,3 тыс.руб. составят 858163,2 тыс.руб., на 2026 год увеличиваются на 15836,3 тыс. руб., составят  804611,5 тыс.руб.</w:t>
      </w:r>
    </w:p>
    <w:p>
      <w:pPr>
        <w:pStyle w:val="Normal"/>
        <w:ind w:left="-21" w:firstLine="2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на 2024 год  увеличиваются   на 2943,3 тыс. руб.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ходы от оказания платных услуг и компенсации затрат государства на  1 563,3тыс. руб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иваются платежи по искам о возмещении вреда, причиненного окружающей среде на 1380 тыс. 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Субвенции: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ивается на 3950,9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ивается на 7304,2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расходных обязательств муниципальных образований области увеличивается на 5412,9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увеличивается на 122,35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Иные МБТ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оставление бесплатного горячего питания детям участников специальной военной операции увеличивается на 39,8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еконструкцию, модернизацию действующих котельных, работающих на угле и мазуте, при их переводе на биотопливо (в том числе пеллеты) и проектирование, строительство новых котельных, работающих на биотопливе, источником финансового обеспечения которых являются средства специального казначейского кредита, увеличивается на 698139,82тыс.руб.;  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в бюджет муниципального округа увеличиваются на 1004,3 тыс.руб.</w:t>
      </w:r>
    </w:p>
    <w:p>
      <w:pPr>
        <w:pStyle w:val="Normal"/>
        <w:ind w:left="-21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убвенции: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ивается на 3371,5тыс.руб. и на 3371,5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ивается на 7275,0 тыс.руб. и на 7275,0 тыс.руб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расходных обязательств муниципальных образований области увеличивается на 5189,8тыс.руб. и на 5189,8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монт и содержание автомобильных дорог общего пользования местного значения с твердым покрытием на 2025 год в сумме 65000,0 тыс.руб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асходная часть бюджета муниципального округа в целом увеличивается на 2024 год на 722917,6 тыс.руб. и составит 1597575,5 тыс.руб., на 2025 год увеличивается на  80836,3 тыс.руб. и составит 858163,2 тыс.руб. и 2026 год увеличивается на 15836,3 тыс.руб. и составит 804611,5 тыс.руб.</w:t>
      </w:r>
    </w:p>
    <w:p>
      <w:pPr>
        <w:pStyle w:val="Normal"/>
        <w:ind w:firstLine="709"/>
        <w:jc w:val="both"/>
        <w:rPr>
          <w:sz w:val="28"/>
          <w:szCs w:val="28"/>
          <w:lang w:bidi="mr-IN"/>
        </w:rPr>
      </w:pPr>
      <w:r>
        <w:rPr>
          <w:bCs/>
          <w:iCs/>
          <w:sz w:val="28"/>
          <w:szCs w:val="28"/>
        </w:rPr>
        <w:t>Расходная часть бюджета изменится за счёт поступлений из областного бюджета, в том числе в</w:t>
      </w:r>
      <w:r>
        <w:rPr>
          <w:sz w:val="28"/>
          <w:szCs w:val="28"/>
          <w:lang w:bidi="mr-IN"/>
        </w:rPr>
        <w:t xml:space="preserve"> разрезе разделов, подраздел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024 год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: 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35,0 тыс.руб.; уменьшены расходы по подразделу 0113 «Другие общегосударственные вопросы» на 434,7 тыс.руб.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>: увеличены расходы по подразделу 0409 «Дорожное хозяйство (дорожные фонды)» на 5462,5 тыс.руб., за счёт местного бюджета на содержание дорог. По подразделу 0412 «Другие вопросы в области национальной экономики» расходы увеличены на 411,7 тыс.руб., на топографическую съемку территории для реализации мероприятий по созданию комфортной городской среды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Жилищно-коммунальное хозяйство»</w:t>
      </w:r>
      <w:r>
        <w:rPr>
          <w:sz w:val="26"/>
          <w:szCs w:val="26"/>
        </w:rPr>
        <w:t>: уменьшены расходы по подразделу 0501    «Жилищное хозяйство» на 1934,5 тыс.руб.; увеличены расходы по подразделу 0502    «Коммунальное хозяйство» на 698139,8 тыс.руб., за счёт иных МБТ; увеличены расходы по подразделу 0503 «Благоустройство» на 460,0 тыс.руб. на мероприятия по благоустройству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Охрана окружающей среды»</w:t>
      </w:r>
      <w:r>
        <w:rPr>
          <w:sz w:val="26"/>
          <w:szCs w:val="26"/>
        </w:rPr>
        <w:t xml:space="preserve">: увеличены расходы по подразделу 0605 «Другие вопросы в области охраны окружающей среды» на сумму 1380,0 тыс.руб. на выполнение решений суда (свалки)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Образование»</w:t>
      </w:r>
      <w:r>
        <w:rPr>
          <w:sz w:val="26"/>
          <w:szCs w:val="26"/>
        </w:rPr>
        <w:t>: увеличены расходы по подразделу 0701 «Дошкольное образование» на 3871,5 тыс. руб., в том числе: по субвенции 3950,9 тыс.руб., 35,0 тыс.руб. доски для веранд, уменьшение на 114,4 тыс.руб. для восстановления расходов по школам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ab/>
        <w:t>Увеличены расходы по подразделу 0702 «Общее образование» на 7414,3 тыс.руб. по субвенции и иным МБТ на предоставление бесплатного горячего питания детям участников специальной военной оп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6"/>
          <w:szCs w:val="26"/>
        </w:rPr>
        <w:t>увеличены расходы по подразделу 0703 «Дополнительное образование» на 2311,8 тыс.руб., в том числе: 1323,5 тыс.руб. субсидия на РО для обеспечения увеличения на 8,8% заработной платы педагогических работников муниципальных организаций дополнительного образования детей, 873,3 тыс.руб. субсидия из бюджета округа,  на оплату соглашения 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, 115,0 тыс.руб. ДДТ «Созвездие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величены расходы по подразделу 0705 «Профессиональная подготовка, переподготовка и повышение квалификации» на 42,8 тыс.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величены расходы по подразделу 0707 «Молодежная политика» на 50,0 тыс.руб. на обновление МТБ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6"/>
          <w:szCs w:val="26"/>
        </w:rPr>
        <w:t>увеличены расходы по подразделу 0709 «Молодежная политика» на 592,5 тыс.руб., в том числе: субсидия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122,4 тыс.руб., мероприятия инженерной направленности, профильная смена и стипендии, грантовые конкурсы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Культура, кинематография»</w:t>
      </w:r>
      <w:r>
        <w:rPr>
          <w:sz w:val="26"/>
          <w:szCs w:val="26"/>
        </w:rPr>
        <w:t>: увеличены расходы по подразделу 0801 «Культура» на 4569,4 тыс.руб., в том числе: 3663,9 тыс.руб. субсидия на РО для обеспечения на 8,8% заработной платы работников муниципальных учреждений культуры, 350,0 тыс.руб. на услуги кинопроката, 74,3 тыс.руб. на реализацию мероприятий грантового конкурса «Серебряное созвездие», 406,2 тыс.руб. обновление МТБ и ремонт в учреждениях культуры, 75,0 тыс.руб. мероприятия к Дню Поб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увеличены расходы по подразделу 0804 «Другие вопросы в области культуры» на 120,0тыс.руб.на содержание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оциальная политика»</w:t>
      </w:r>
      <w:r>
        <w:rPr>
          <w:sz w:val="26"/>
          <w:szCs w:val="26"/>
        </w:rPr>
        <w:t>: увеличены расходы по подразделу 1004 «Охрана семьи и детства» на 1,1 тыс.руб.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Физическая культура и спорт»: </w:t>
      </w:r>
      <w:r>
        <w:rPr>
          <w:sz w:val="26"/>
          <w:szCs w:val="26"/>
        </w:rPr>
        <w:t>увеличены расходы по подразделу 1102 «Массовый спорт» на 70,0 тыс.руб., в том числе: на обновление МТБ бассейна 50,0 тыс.руб. и проведение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6"/>
          <w:szCs w:val="26"/>
        </w:rPr>
        <w:t xml:space="preserve">увеличены расходы по подразделу 1103 «Спорт высших достижений» на 425,5 тыс.руб субсидия на РО для обеспечения увеличения на 8,8% заработной платы педагогических работников муниципальных организаций дополнительного образования детей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я по 2025-2026 году - за счёт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результате вносимых изменений дефицит бюджета муниципального округа на 2024 год  увеличивается на 4000,0 тыс.руб., на плановый период 2025 - 2026  годы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 Согласно вышеизложенного, в решение Думы Верхнекамского муниципального округа от 05.12.2023 № 11/78 «О бюджете муниципального образования Верхнекамский муниципальный округ Кировской области на 2024 год и на плановый период 2025 и 2026 годов» внесены </w:t>
      </w:r>
      <w:r>
        <w:rPr>
          <w:b w:val="false"/>
          <w:bCs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ешению «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4 год» изложено в новой редакции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5 год и на 2026 год» изложено в новой редакции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4 к решению «Распределение бюджетных ассигнований по разделам, подразделам классификации расходов бюджета на 2024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5 к решению «Распределение бюджетных ассигнований по разделам, подразделам классификации расходов бюджета на 2025 год и на 2026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 6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4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7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5 год и на 2026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к решению «Ведомственная структура расходов бюджета муниципального образования Верхнекамский муниципальный округ Кировской области на 2024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9 к решению «Ведомственная структура расходов бюджета муниципального образования Верхнекамский муниципальный округ Кировской области на 2025 год и на 2026 год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а 10 решения изложен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2024 год в сумме 122493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27154,8 тыс. рублей и на 2026 год в сумме 59967,7 тыс.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2 к решению «Перечень и коды статей источников финансирования дефицита бюджета муниципального образования Верхнекамский муниципальный округ Кировской области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13 к решению «Источники финансирования дефицита бюджета муниципального образования Верхнекамский муниципальный округ Кировской области на 2024 год» изложено в новой редакции согласно приложению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5 к решению «Субсидии из бюджета муниципального образования Верхнекамский муниципальный округ Кировской области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ункт 18 решения изложен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. 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95900,0 тыс. рублей, в том числе, верхний предел долга по муниципальным гарантиям Верхнекамского муниципального округа в сумме 0 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6 года в сумме 95900,0 тыс. рублей,  в том числе, верхний предел долга по муниципальным гарантиям Верхнекамского муниципального округа в сумме 0 тыс. рублей, и  на 1 января 2027 года в сумме 95900,0 тыс. рублей, в том числе, верхний предел долга по муниципальным гарантиям Верхнекамского муниципального округа в сумме 0 тыс. рубл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В наименовании приложения 17 к решению слова «района» заменены на «ок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Дополнить решение пунктом 191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1. Установить, что субсидии из бюджета муниципального образования Верхнекамский муниципальный округ Кировской области,  на оплату соглашения 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предоставляются юридическим лицам, индивидуальным предпринимателям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, указанных в абзаце 1 настоящего пункта,  осуществляется соответствующими главными распорядителями средств бюджета муниципального образования Верхнекамский муниципальный округ Кировской области, определенными ведомственной структурой расходов бюджета муниципального образования Верхнекамский муниципальный округ Кировской области согласно приложениям 8 и 9 к настоящему решению, в соответствии с порядками, установленными администрацией Верхнекамского муниципального округа Кир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обеспечение затрат получателей субсидий предоставляются в случае открытия ими в Финансовом управлении Верхнекамского муниципального округа лицевых счетов по учету операций со средствами указанных субсидий в установленном им порядке, если иное не установлено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указанных субсидий осуществляется в пределах суммы, необходимой для оплаты денежных обязательств по расходам получателей субсидий, источником финансового обеспечения которых являются данны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ераций за счет средств указанных субсидий осуществляется Финансовым управлением Верхнекамского муниципального округа на основании представленных получателями субсидий платежных и иных документов, подтверждающих возникновение денежных обязатель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6 к решению «Программа муниципальных внутренних заимствований Верхнекамского муниципального округа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17 к решению «Программа муниципальных внутренних заимствований Верхнекамского муниципального округа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Пункт 25 решения изложен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 Установить, что в 2024 году в соответствии со статьей 24226 Бюджетного кодекса Российской Федерации Финансовое управление Верхнекамского муниципального округа осуществляет казначейское сопровождение средств, указанных в подпункте 25.1 настоящего пункта, источником финансового обеспечения исполнения которых являются предоставляемые из местного бюджета средства (за исключением средств, указанных в части 3 статьи 5 Федерального закона № 540-ФЗ от 27.11.2023 года «О федеральном бюджете на 2024 год и на плановый период 2025 и 2026 годов»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Абзац первый подпункта 25.2 решения изложен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.2. Установить, что в 2024 году в соответствии с частью 9 статьи 6 Федерального закона № 520-ФЗ от 02.11.2023 года «О внесении изменений в статьи 966 и 2201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при казначейском сопровождении Финансовым управлением Верхнекамского муниципального округа: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18 к решению «Перечень мероприятий, реализуемых в рамках исполнения судебных решений,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» изложен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Дополнить решение пунктом 27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1. Установить, что производителям сельскохозяйственных и продовольственных товаров, которые являются субъектами малого и среднего предпринимательства, предоставляются муниципальные преференции в виде выделения мест для размещения нестационарных торговых объектов без проведения торгов (конкурсов, аукционов) на льготных условиях или на безвозмездной основе в порядке, установленном администрацией Верхнекамского муниципального округа»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4 год и на плановый период 2025 и 2026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6:00Z</dcterms:created>
  <dc:creator>алеся</dc:creator>
  <dc:description/>
  <cp:keywords/>
  <dc:language>en-US</dc:language>
  <cp:lastModifiedBy>User</cp:lastModifiedBy>
  <cp:lastPrinted>2024-04-24T13:48:00Z</cp:lastPrinted>
  <dcterms:modified xsi:type="dcterms:W3CDTF">2024-04-24T10:50:00Z</dcterms:modified>
  <cp:revision>12</cp:revision>
  <dc:subject/>
  <dc:title>ЗАКЛЮЧЕНИЕ</dc:title>
</cp:coreProperties>
</file>