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04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/19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Кузнецова Владимира Александровича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КОУ ООШ п.Созимский Верхнекамского района от 18.04.2024 № 69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добросовестный и многолетний труд, Кузнецова Владимира Александровича, сторожа МКОУ ООШ п. Созимский.</w:t>
        <w:tab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>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 муниципального округа</w:t>
        <w:tab/>
        <w:t>И.Н. Суворов</w:t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4-23T09:17:00Z</cp:lastPrinted>
  <dcterms:modified xsi:type="dcterms:W3CDTF">2024-04-23T06:19:00Z</dcterms:modified>
  <cp:revision>128</cp:revision>
  <dc:subject/>
  <dc:title/>
</cp:coreProperties>
</file>