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4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/17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алашниковой Елены Алексе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учреждения культуры «Верхнекамская централизованная библиотечная система» Кировской области от 10.04.2024 № 24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добросовестный труд, значительный вклад в организацию работы по библиотечному обслуживанию населения Калашникову Елену Алексеевну, главного библиотекаря Рудничной городской библиотеки – филиала имени Л.А. Сафронова муниципального казенного учреждения культуры «Верхнекамская централизованная библиотечная система» Кировской области.</w:t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 муниципального округа</w:t>
        <w:tab/>
        <w:t>И.Н. Суворов</w:t>
      </w: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4-23T09:10:00Z</cp:lastPrinted>
  <dcterms:modified xsi:type="dcterms:W3CDTF">2024-04-23T06:16:00Z</dcterms:modified>
  <cp:revision>125</cp:revision>
  <dc:subject/>
  <dc:title/>
</cp:coreProperties>
</file>