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контроля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м концессионером условий концессионного согла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9 Федерального закона от 21.07.2005 № 115-ФЗ «О концессионных соглашениях»,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Уставом муниципального образования Верхнекамский муниципальный округ Кировской области, </w:t>
      </w:r>
      <w:r>
        <w:rPr>
          <w:rFonts w:cs="Times New Roman" w:ascii="Times New Roman" w:hAnsi="Times New Roman"/>
          <w:sz w:val="27"/>
          <w:szCs w:val="27"/>
        </w:rPr>
        <w:t>администрация Верхнекам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ть комиссию по осуществлению контроля за соблюдением концессионером условий концессионного соглашения, и утвердить ее состав согласно приложению №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комиссии по осуществлению контроля за соблюдением концессионером условий концессионного соглашения согласно приложению №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 xml:space="preserve">                                А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территориальными отде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Благоустройство»                                       Е.Ю. Аммосо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                                             Н.А. Шмигаль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710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ерхнекамского муниципальн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 № 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осуществлению контроля  за  соблюдением концессионером условий концессионного соглаш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рма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жилищно-коммунального хозяйства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секретарь комисс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Управления имуществом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жилищно-коммуналь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                        заведующий отделом проек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Викторовна      деятельности, архитектуры и градо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ИТИН                      заведующий отделом по дел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алентинович    гражданской обороны и чрезвычайных   ситуаци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4956" w:hanging="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7"/>
          <w:szCs w:val="27"/>
          <w:lang w:eastAsia="ar-SA"/>
        </w:rPr>
        <w:t>Приложение № 2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от _________ № ____</w:t>
      </w:r>
    </w:p>
    <w:p>
      <w:pPr>
        <w:pStyle w:val="Normal"/>
        <w:autoSpaceDE w:val="false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существлению контроля за соблюдением концессионеро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й концессионного соглаш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 Комиссия создана в целях осуществления концедентом контроля за соблюдением концессионерами условий концессионного согла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 Комиссия является постоянно действующим коллегиальным органом  при администрации Верхнекамского муниципального округа Кировской области.      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миссия в своей деятельности руководствуется Конституцией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4. Комиссия действует в составе председателя, секретаря и членов комиссии. Состав комиссии утверждается постановлением администрации Верхнекамского муниципального округ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руководство работ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ет поручения членам комиссии, связанные с ее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дату и время проведени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ет и проводит заседания комисс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вает участие членов комиссии в заседа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одготовку документов для проведения заседани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читается принятым, если за него проголосовало большинство присутствующих на заседании членов Комиссии. При равном количестве голосов голос председателя комиссии является реш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комиссии является основанием для издания соответствующего правового акта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>Концедентом осуществляется контроль относительно:</w:t>
      </w:r>
    </w:p>
    <w:p>
      <w:pPr>
        <w:pStyle w:val="Style21"/>
        <w:spacing w:lineRule="auto" w:line="276" w:before="0" w:after="0"/>
        <w:ind w:right="-3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я концессионером в установленные концессионным соглашением сроки реконструкции, капитального и текущего ремонтов объекта концессионного соглашения;</w:t>
      </w:r>
    </w:p>
    <w:p>
      <w:pPr>
        <w:pStyle w:val="Style21"/>
        <w:spacing w:lineRule="auto" w:line="276" w:before="0" w:after="0"/>
        <w:ind w:right="-3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я (эксплуатации) концессионером объекта концессионного соглашения в целях и в порядке, которые установлены концессионным соглашением;</w:t>
      </w:r>
    </w:p>
    <w:p>
      <w:pPr>
        <w:pStyle w:val="Style21"/>
        <w:spacing w:lineRule="auto" w:line="276" w:before="0" w:after="0"/>
        <w:ind w:right="-3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ов на реконструкцию объекта концессионного соглашения на каждый год срока действия концессионного соглашения, согласно Приложению к концессионному соглашению;</w:t>
      </w:r>
    </w:p>
    <w:p>
      <w:pPr>
        <w:pStyle w:val="Style21"/>
        <w:spacing w:lineRule="auto" w:line="276" w:before="0" w:after="0"/>
        <w:ind w:right="-3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я за достижением плановых значений показателей деятельности  концессионера,  указанных  в  Приложении к концессионному соглашению;</w:t>
      </w:r>
    </w:p>
    <w:p>
      <w:pPr>
        <w:pStyle w:val="Style21"/>
        <w:spacing w:lineRule="auto" w:line="360" w:before="0" w:after="0"/>
        <w:ind w:right="-3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ания концессионером объекта концессионного соглашения в исправном состоянии, проведения за счет концессионера текущего и капитального ремо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Члены комиссии по осуществлению контроля за соблюдением концессионером условий концессионного соглашения имеют право беспрепятственного доступа на объект концессионного соглашения, а также к документации, относящейся к осуществлению деятельности, предусмотренной концессионным соглаш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 Члены  комиссии не впр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шиваться в осуществление хозяйственной деятельности концессион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глашать сведения, отнесенные концессионным соглашением к сведениям конфиденциального характера или являющиеся коммерческой тай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3. Контрольные мероприятия за соблюдением концессионером условий концессионного соглашения на территории Верхнекамского муниципального округа проводится не реже  одного раза в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14. В рамках проведения контроля за соблюдением концессионером условий  концессионного соглашения  Концессионер в срок до 5 числа месяца, следующего за отчетным месяцем,  письменно уведомляет Концедента о выполнении в отчетном периоде мероприятий, установленных концессионным соглашение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Контроль за осуществлением концессионером деятельности, предусмотренной концессионным соглашением, и не прекращением (не приостановлением) этой деятельности без согласия концедента, за исключением случая, указанного в </w:t>
      </w:r>
      <w:hyperlink r:id="rId3">
        <w:r>
          <w:rPr>
            <w:rStyle w:val="InternetLink"/>
            <w:color w:val="000000"/>
            <w:sz w:val="27"/>
            <w:szCs w:val="27"/>
          </w:rPr>
          <w:t>части 3.7 статьи 13</w:t>
        </w:r>
      </w:hyperlink>
      <w:r>
        <w:rPr>
          <w:color w:val="000000"/>
          <w:sz w:val="27"/>
          <w:szCs w:val="27"/>
        </w:rPr>
        <w:t xml:space="preserve"> Федерального закона от 21.07.2005 № 115-ФЗ «О концессионных соглашениях», осуществляется  администрацией Верхнекамского муниципального округа Кировской области на постоянной основе. 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16. Концессионер в срок не позднее чем за три рабочих дня до начала производства работ по выполнению мероприятий по строительству, реконструкции и модернизации объектов концессионного соглашения, по поддержанию объектов концессионного соглашения в исправном состоянии, по проведению их текущего и капитального ремонта (далее – мероприятия) письменно уведомляет об этом концедента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17. Концессионер в течение 2-х месяцев, следующих за отчетным годом, письменно уведомляет концедента о выполнении в отчетном году мероприятий с приложением надлежащим образом заверенных копий документов, подтверждающих наименование, виды выполненных работ и их объемы (акты выполненных работ, в том числе по унифицированной форме КС-2,  справки  о  стоимости  выполненных  работ  и  затрат  по унифицированной форме КС-3, договоры, товарные накладные и др.), а так же о размере инвестиций, вложенных в объект концессионного соглашения в отчетном году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18. В течение одного месяца с даты регистрации ответственными специалистами администрации Верхнекамского муниципального округа Кировской области письменного уведомления концессионера об исполнении мероприятия (далее - уведомление), комиссия по осуществлению контроля за соблюдением концессионером условий концессионного соглашения осуществляет проверку представленных концессионером документов (акты выполненных работ, в том числе по унифицированной форме КС-2, справки о стоимости выполненных работ и затрат по унифицированной форме КС-3, договоры, товарные накладные и др. т.п.). При необходимости осуществляется  выезд на соответствующий объект концессионного соглашения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19. Секретарь комиссии по осуществлению контроля за соблюдением концессионером условий концессионного соглашения обеспечивает созыв комиссии и организует ее работу с привлечением руководителей и профильных специалистов концессионера, иных специалистов сторонних организаций (в случае, если требуются специальные познания в соответствующем вопросе)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20. Заседание   комиссии   осуществляется   не   позднее   сорока пяти рабочих  дней  с  даты  регистрации  уведомления  концессионера ответственным специалистом администрации Верхнекамского муниципального округа Кировской области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21. В ходе работы комиссии секретарь осуществляет ведение протокола заседания комиссии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22. Во время заседания члены комиссии проводят сверку работ, предусмотренных концессионным соглашением, с  работами,  о выполнении которых концессионер отчитался по видам, объемам, срокам исполнения, размеру инвестиций и так далее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23.Результаты осуществления контроля за соблюдением концессионером условий концессионного соглашения оформляются актом о результатах контроля за соблюдением концессионером условий концессионного соглашения (далее – акт о результатах контроля) по рекомендуемой форме согласно приложению к настоящему Регламен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Акты о результатах контроля составляются не реже одного раза  в год. 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24. Акт о результатах контроля формируется ответственным специалистом в зависимости от сферы контролируемой деятельности, не позднее десяти рабочих дней со дня заседания комиссии, и направляется концессионеру для рассмотрения  и указания своих возражений к акту, либо подписания, в течение 5 рабочих дней.</w:t>
      </w:r>
    </w:p>
    <w:p>
      <w:pPr>
        <w:pStyle w:val="Style21"/>
        <w:spacing w:lineRule="auto" w:line="276" w:before="0" w:after="0"/>
        <w:ind w:right="-30" w:firstLine="709"/>
        <w:jc w:val="both"/>
        <w:rPr/>
      </w:pPr>
      <w:r>
        <w:rPr>
          <w:color w:val="000000"/>
          <w:sz w:val="27"/>
          <w:szCs w:val="27"/>
        </w:rPr>
        <w:t>25. Концессионер вправе указать свои возражения к акту о результатах контроля в течение 10 (десяти) календарных дней с даты его составления. Комиссия по осуществлению контроля за соблюдением концессионером условий концессионного соглашения обязана рассмотреть возражения Концессионера и при несогласии с заявленными возражениями указать в акте соответствующие доводы. В случае непредставления возражений в указанный срок, акт о результатах контроля подписывается всеми членами комиссии по осуществлению контроля за соблюдением концессионером условий концессионного соглашения с указанием причин составления одностороннего акта. Указанный односторонний акт должен быть незамедлительно предоставлен Концессионеру.</w:t>
      </w:r>
    </w:p>
    <w:p>
      <w:pPr>
        <w:pStyle w:val="Style21"/>
        <w:spacing w:lineRule="auto" w:line="276" w:before="0" w:after="0"/>
        <w:ind w:right="-30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6. Члены комиссии подписывают акт о результатах контроля после рассмотрения его Концессионер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7. В</w:t>
      </w:r>
      <w:r>
        <w:rPr>
          <w:bCs/>
          <w:color w:val="000000"/>
          <w:sz w:val="27"/>
          <w:szCs w:val="27"/>
        </w:rPr>
        <w:t xml:space="preserve"> течение пяти рабочих дней с даты составления </w:t>
      </w:r>
      <w:r>
        <w:rPr>
          <w:color w:val="000000"/>
          <w:sz w:val="27"/>
          <w:szCs w:val="27"/>
        </w:rPr>
        <w:t xml:space="preserve">акт о результатах контроля за соблюдением концессионером условий концессионного соглашения </w:t>
      </w:r>
      <w:r>
        <w:rPr>
          <w:bCs/>
          <w:color w:val="000000"/>
          <w:sz w:val="27"/>
          <w:szCs w:val="27"/>
        </w:rPr>
        <w:t xml:space="preserve">размещается на официальном сайте </w:t>
      </w:r>
      <w:r>
        <w:rPr>
          <w:sz w:val="27"/>
          <w:szCs w:val="27"/>
        </w:rPr>
        <w:t xml:space="preserve">муниципального образования  Верхнекамский муниципальный округ Кировской области –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28. Документы, предоставленные концессионером в рамках осуществления контроля </w:t>
      </w:r>
      <w:r>
        <w:rPr>
          <w:color w:val="000000"/>
          <w:sz w:val="27"/>
          <w:szCs w:val="27"/>
        </w:rPr>
        <w:t>за соблюдением концессионером  условий концессионного соглашения,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ы о результатах контроля за соблюдением концессионером условий концессионного соглашения хранятся у секретаря комиссии.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___________________________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ложению о комиссии п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существлению контроля з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блюдением концессионером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словий концессионного  соглашения              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концедента)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right="-972" w:hanging="0"/>
        <w:rPr/>
      </w:pPr>
      <w:r>
        <w:rPr>
          <w:color w:val="000000"/>
        </w:rPr>
        <w:t xml:space="preserve">(место составления акта)                                " ___ " __________ 20 __ г. (дата составления акта)                           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right="-981" w:hanging="0"/>
        <w:jc w:val="center"/>
        <w:rPr>
          <w:color w:val="000000"/>
        </w:rPr>
      </w:pPr>
      <w:r>
        <w:rPr>
          <w:rStyle w:val="StrongEmphasis"/>
          <w:color w:val="000000"/>
        </w:rPr>
        <w:t>АКТ О РЕЗУЛЬТАТАХ КОНТРОЛЯ</w:t>
      </w:r>
    </w:p>
    <w:p>
      <w:pPr>
        <w:pStyle w:val="Style21"/>
        <w:spacing w:before="0" w:after="0"/>
        <w:ind w:right="-981" w:hanging="0"/>
        <w:jc w:val="center"/>
        <w:rPr>
          <w:color w:val="000000"/>
        </w:rPr>
      </w:pPr>
      <w:r>
        <w:rPr>
          <w:rStyle w:val="StrongEmphasis"/>
          <w:color w:val="000000"/>
        </w:rPr>
        <w:t>за соблюдением концессионером условий концессионного соглашения</w:t>
      </w:r>
    </w:p>
    <w:p>
      <w:pPr>
        <w:pStyle w:val="Style21"/>
        <w:spacing w:before="0" w:after="0"/>
        <w:ind w:right="-981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№ </w:t>
      </w:r>
      <w:r>
        <w:rPr>
          <w:rStyle w:val="StrongEmphasis"/>
          <w:color w:val="000000"/>
        </w:rPr>
        <w:t>___ от ___ _______ 20__ г.</w:t>
      </w:r>
    </w:p>
    <w:p>
      <w:pPr>
        <w:pStyle w:val="Style21"/>
        <w:spacing w:before="0" w:after="0"/>
        <w:ind w:right="-98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21"/>
        <w:spacing w:before="0" w:after="0"/>
        <w:ind w:right="-98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right="-58" w:firstLine="567"/>
        <w:jc w:val="both"/>
        <w:rPr/>
      </w:pPr>
      <w:r>
        <w:rPr>
          <w:color w:val="000000"/>
        </w:rPr>
        <w:t>Комиссией по осуществлению контроля за исполнением концессионером условий концессионного соглашения, назначенной постановлением   администрации Верхнекамского муниципального округа Кировской области от ______ № ____, в составе: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- председателя комиссии: __________________________       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- секретаря комиссии: _____________________________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- членов комиссии: ________________________________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240"/>
        <w:ind w:right="-58" w:hanging="0"/>
        <w:jc w:val="both"/>
        <w:rPr>
          <w:color w:val="000000"/>
        </w:rPr>
      </w:pPr>
      <w:r>
        <w:rPr/>
        <w:t xml:space="preserve">в  период  с  «___ »_______ 20__ г.  по  «___ »_______ 20___ г. были проведены </w:t>
      </w:r>
      <w:r>
        <w:rPr>
          <w:color w:val="000000"/>
        </w:rPr>
        <w:t>контрольные мероприятия   за соблюдением концессионером условий концессионного соглашения в части (указать нужное):</w:t>
      </w:r>
    </w:p>
    <w:p>
      <w:pPr>
        <w:pStyle w:val="Style21"/>
        <w:spacing w:before="0" w:after="0"/>
        <w:ind w:right="-58" w:hanging="0"/>
        <w:jc w:val="both"/>
        <w:rPr/>
      </w:pPr>
      <w:r>
        <w:rPr>
          <w:color w:val="000000"/>
        </w:rPr>
        <w:t>1) осуществления концессионером в установленные концессионным соглашением сроки реконструкции, капитального и текущего ремонтов  объекта концессионного соглашения;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2) использования (эксплуатации) концессионером объекта концессионного соглашения в целях и в порядке, которые установлены концессионным соглашением;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3) расходов на реконструкцию объекта концессионного соглашения на каждый год срока действия концессионного соглашения, согласно Приложению  к концессионному соглашению;</w:t>
      </w:r>
    </w:p>
    <w:p>
      <w:pPr>
        <w:pStyle w:val="Style21"/>
        <w:spacing w:before="0" w:after="0"/>
        <w:ind w:right="-58" w:hanging="0"/>
        <w:jc w:val="both"/>
        <w:rPr/>
      </w:pPr>
      <w:r>
        <w:rPr>
          <w:color w:val="000000"/>
        </w:rPr>
        <w:t>4) контроля за достижением плановых значений показателей деятельности  Концессионера,  указанных  в  Приложении  к концессионному соглашению;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5) поддержания концессионером объекта концессионного соглашения в исправном состоянии, проведения за счет концессионера текущего и капитального ремонтов,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за ______ год.</w:t>
      </w:r>
    </w:p>
    <w:p>
      <w:pPr>
        <w:pStyle w:val="Style21"/>
        <w:spacing w:before="0" w:after="0"/>
        <w:ind w:left="-180" w:right="-5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При проведении контрольных мероприятий присутствовали: ____________________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В ходе проведения контрольных мероприятий выявлено следующее: _____________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Требования концедента к концессионеру: ____________________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  <w:t>Прилагаемые к акту документы: _______________________</w:t>
      </w:r>
    </w:p>
    <w:p>
      <w:pPr>
        <w:pStyle w:val="Style21"/>
        <w:spacing w:before="0" w:after="0"/>
        <w:ind w:left="-180" w:right="-9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720" w:right="-9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Подписи лиц, проводивших контрольное мероприятие: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-180" w:right="-81" w:hanging="0"/>
        <w:rPr/>
      </w:pPr>
      <w:r>
        <w:rPr>
          <w:color w:val="000000"/>
        </w:rPr>
        <w:t>Председатель комиссии                                       подпись                             расшифровка подписи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-180" w:right="-81" w:hanging="0"/>
        <w:rPr/>
      </w:pPr>
      <w:r>
        <w:rPr>
          <w:color w:val="000000"/>
        </w:rPr>
        <w:t>Секретарь комиссии                                             подпись                             расшифровка подписи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Члены комиссии                                                   подпись                             расшифровка подписи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-180" w:right="-81" w:hanging="0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одпись                             расшифровка подписи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-180" w:right="-81" w:hanging="0"/>
        <w:jc w:val="both"/>
        <w:rPr/>
      </w:pPr>
      <w:r>
        <w:rPr>
          <w:color w:val="000000"/>
        </w:rPr>
        <w:t>С актом о результатах контроля ознакомлен, согласен, копию акта со всеми приложениями получил: 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-180" w:right="-81" w:hanging="0"/>
        <w:rPr>
          <w:color w:val="000000"/>
        </w:rPr>
      </w:pPr>
      <w:r>
        <w:rPr/>
        <w:t>Подпись руководителя (представителя) концессионера                      расшифровка подписи</w:t>
      </w:r>
    </w:p>
    <w:p>
      <w:pPr>
        <w:pStyle w:val="Normal"/>
        <w:ind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Agetooltip">
    <w:name w:val="age tooltip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17A8470C4070102B7CBBBA2A42B4A83F5C79F007F265C340BE3A6D30DA7F3F2B8077988A00B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SecretSveta</dc:creator>
  <dc:description/>
  <cp:keywords/>
  <dc:language>en-US</dc:language>
  <cp:lastModifiedBy>secretGR</cp:lastModifiedBy>
  <cp:lastPrinted>2022-05-12T11:37:00Z</cp:lastPrinted>
  <dcterms:modified xsi:type="dcterms:W3CDTF">2022-05-12T12:26:00Z</dcterms:modified>
  <cp:revision>31</cp:revision>
  <dc:subject/>
  <dc:title>АДМИНИСТРАЦИЯ ВЕРХНЕКАМСКОГО РАЙОНА</dc:title>
</cp:coreProperties>
</file>