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РХНЕКАМСКОГО МУНИЦИПАЛЬНОГО ОКРУГ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ИР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keepLines w:val="false"/>
              <w:spacing w:before="0" w:after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4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05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99</w:t>
            </w:r>
          </w:p>
        </w:tc>
      </w:tr>
      <w:tr>
        <w:trPr>
          <w:trHeight w:val="410" w:hRule="atLeast"/>
        </w:trPr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Верхнекамского муниципального округа Кировской области  от 11.01.2022 № 6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Об утверждении персонального состава комиссии по делам несовершеннолетних и защите их прав администр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рхнекамского муниципального округа»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с изменениями от 22.03 № 374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Законом Кировской области от 25.11.2010 № 578-ЗО «О комиссиях по делам несовершеннолетних и защите их прав в Кировской области»,  Положением о Комиссии по делам несовершеннолетних и защите их прав администрации Верхнекамского муниципального округа, утвержденным решением Думы Верхнекамского муниципального округа Кировской области от 22.11.2021 № 4/66, Уставом муниципального образования Верхнекамский муниципальный округ Кировской области, в связи с кадровыми изменениями администрация Верхнекамского муниципального округа  ПОСТАНОВЛЯЕТ: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color w:val="000000"/>
          <w:sz w:val="28"/>
          <w:szCs w:val="28"/>
        </w:rPr>
        <w:t xml:space="preserve"> постановление администрации Верхнекамского муниципального округа Кировской области  от 11.01.2022 № 6  «Об утверждении персонального состава комиссии по делам несовершеннолетних и защите их прав администрации Верхнекамского муниципального округа» следующие изменения: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1. Исключить из персонального состава </w:t>
      </w:r>
      <w:r>
        <w:rPr>
          <w:bCs/>
          <w:color w:val="000000"/>
          <w:sz w:val="28"/>
          <w:szCs w:val="28"/>
        </w:rPr>
        <w:t>комиссии по делам несовершеннолетних и защите их прав администрации Верхнекамского муниципального округа  Колегова Андрея Владимировича – начальника КОГУ ЦЗН Верхнекамск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2. Включить в </w:t>
      </w:r>
      <w:r>
        <w:rPr>
          <w:sz w:val="28"/>
          <w:szCs w:val="28"/>
        </w:rPr>
        <w:t xml:space="preserve">персональный состав </w:t>
      </w:r>
      <w:r>
        <w:rPr>
          <w:bCs/>
          <w:color w:val="000000"/>
          <w:sz w:val="28"/>
          <w:szCs w:val="28"/>
        </w:rPr>
        <w:t>комиссии по делам несовершеннолетних и защите их прав администрации Верхнекамского муниципального округ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>Катаргину Наталью Петровну – и.о. директора КОГКУ ЦЗН «Верхнекамского района» (по согласованию)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илёву Екатерину Васильевну – главного специалиста – ответственного секретаря комиссии по делам несовершеннолетних и защите их прав администрации Верхнекамского муниципальн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лейникову Елену Александровну - врача-психиатра-нарколога  КОГБУЗ «Верхнекамская ЦРБ» (по согласованию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орисову Марию Александровну – и.о. начальника отдела по опеке и попечительству несовершеннолетних управления образования администрации Верхнекамского муниципального округ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</w:t>
        <w:tab/>
        <w:tab/>
        <w:tab/>
        <w:t xml:space="preserve"> А.В. Оли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9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Верхнекамского муниципального округа  по социальным вопросам</w:t>
              <w:tab/>
            </w:r>
          </w:p>
        </w:tc>
        <w:tc>
          <w:tcPr>
            <w:tcW w:w="51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Л.М. Гилё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51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авовым отдел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198" w:type="dxa"/>
            <w:tcBorders/>
          </w:tcPr>
          <w:p>
            <w:pPr>
              <w:pStyle w:val="Normal"/>
              <w:autoSpaceDE w:val="false"/>
              <w:ind w:left="26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Н.А. Шмигальск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Разослать: Гилёвой ЛМ – 6 шт.</w:t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26:00Z</dcterms:created>
  <dc:creator>SecretSveta</dc:creator>
  <dc:description/>
  <cp:keywords/>
  <dc:language>en-US</dc:language>
  <cp:lastModifiedBy>secretGR</cp:lastModifiedBy>
  <cp:lastPrinted>2022-05-11T15:21:00Z</cp:lastPrinted>
  <dcterms:modified xsi:type="dcterms:W3CDTF">2022-05-11T12:52:00Z</dcterms:modified>
  <cp:revision>4</cp:revision>
  <dc:subject/>
  <dc:title>АДМИНИСТРАЦИЯ ВЕРХНЕКАМСКОГО РАЙОНА</dc:title>
</cp:coreProperties>
</file>