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6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утверждении Перечня муниципального имущества муниципального образования Верхнекамский муниципальный округ Кировской области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 индивидуальными предпринимателями  и применяющими специальный налоговый режим «налог на профессиональный доход»  для опубликования в средствах массовой информации, а также размещения в информационно-телекоммуникационной сети «Интернет»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Федеральным законом от 22.07.2008 №159-ФЗ «Об особенностях отчуждения недвижимого имущества, находящегося в 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.07.2007 № 209-ФЗ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ФЗ «О развитии малого и среднего предпринимательства в Российской Федерации», решения Думы Верхнекам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от 14.02.2022 № 9/134 «Об утверждении Порядка формирования, ведения, ежегодного дополнения перечня муниципального имущества муниципального образования Верхнекамский муниципальный округ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и физическим лицам не являющимся 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лучшения условий для развития малого и среднего предпринимательства на территории Верхнекамского района, администрация Верхнекамского муниципального округа   ПОСТАНОВЛЯЕТ: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Утверди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чень имущества муниципального образования Верхнекамский муниципальный округ Кировской области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 физическим лицам, не являющимся  индивидуальными предпринимателями и применяющими специальный налоговый режим «налог на профессиональный доход»  согласно приложению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3333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Настоящее  постановление опубликовать на официальном сайте муниципального образования Верхнекамский муниципальный округ в течение 10 дней с даты подписания настоящего постановления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00"/>
          <w:kern w:val="2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color w:val="333300"/>
          <w:kern w:val="2"/>
          <w:sz w:val="28"/>
          <w:szCs w:val="28"/>
          <w:lang w:eastAsia="ru-RU" w:bidi="ar-SA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 Настоящее постановление вступает в силу с момента его подписания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имуществом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  Е.В. Долинин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правовым отделом                                           Н.А. Шмигальская                    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вый заместитель главы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и муниципального округа</w:t>
        <w:tab/>
        <w:tab/>
        <w:tab/>
        <w:t xml:space="preserve">           А.Н. Суворов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ослать:  управление имущества 1эк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60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1:00Z</dcterms:created>
  <dc:creator>user</dc:creator>
  <dc:description/>
  <cp:keywords/>
  <dc:language>en-US</dc:language>
  <cp:lastModifiedBy>secretGR</cp:lastModifiedBy>
  <cp:lastPrinted>2022-05-06T10:30:00Z</cp:lastPrinted>
  <dcterms:modified xsi:type="dcterms:W3CDTF">2022-05-06T13:25:00Z</dcterms:modified>
  <cp:revision>8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