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4.01.2022 № 7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 изменениями от 01.02.2022 № 125, от 20.04.2022 № 5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04.05.2022 № 44/ТО/32/24-1010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24.01.2022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КирсЛесКом»         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Верхнекамский район Кировской области, ул. Ленина, д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банов Серг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615661125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0:00Z</dcterms:created>
  <dc:creator>Admin</dc:creator>
  <dc:description/>
  <cp:keywords/>
  <dc:language>en-US</dc:language>
  <cp:lastModifiedBy>secretGR</cp:lastModifiedBy>
  <cp:lastPrinted>2022-05-06T09:14:00Z</cp:lastPrinted>
  <dcterms:modified xsi:type="dcterms:W3CDTF">2022-05-06T07:02:00Z</dcterms:modified>
  <cp:revision>4</cp:revision>
  <dc:subject/>
  <dc:title>АДМИНИСТРАЦИЯ</dc:title>
</cp:coreProperties>
</file>