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8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ind w:left="1416"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/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3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/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05.12.2023 № 11/7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 имущества на 2024 год 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, Дума 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Программу приватизации муниципального имущества на 2024 год и на плановый период 2025 и 2026 годов, утвержденную решением Думы Верхнекамского муниципального округа от 05.12.2023 № 11/79 (далее –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следующими стро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ЗИЛ-130, год выпуска: 1985 год. № рамы: 2413178. № двигателя: 130-663398. гос. рег. знак: а833нт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820, Кировская область, Верхнекамский район, г. Ки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Д-10-ВС/400-М на шасси ТАПЗ-755: заводской номер АЕ 23605262, номер шасси 251165, номер двигателя 8503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820, Кировская область, Верхнекамский район, г. Ки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регат сварочный АДБ-3122У1: заводской номер 6050, номер двигателя 1527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820, Кировская область, Верхнекамский район, г. Ки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цеп 2-ПН-4: номер шасси 745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820, Кировская область, Верхнекамский район, г. Ки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окупность от списания (лом черных металлов) Котел «Букаю-Вольф», год ввода 19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612805, Кировская область, Верхнекамский район, пгт. Созимский, котельная № 2, ул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озавод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окупность от списания (лом черных металлов) Котел «Маваг», год ввода 19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805, Кировская область, Верхнекамский район, пгт. Созимский, котельная № 2, ул. Лесозавод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 2024 год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Глава Верхнекамского</w:t>
      </w:r>
    </w:p>
    <w:p>
      <w:pPr>
        <w:pStyle w:val="1"/>
        <w:tabs>
          <w:tab w:val="clear" w:pos="720"/>
          <w:tab w:val="left" w:pos="7755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муниципального округа                                     И.Н. Су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Гордеева Д.С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2-10-05</w:t>
      </w:r>
    </w:p>
    <w:sectPr>
      <w:type w:val="nextPage"/>
      <w:pgSz w:w="11906" w:h="16838"/>
      <w:pgMar w:left="1559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6:00Z</dcterms:created>
  <dc:creator>УЖКХ</dc:creator>
  <dc:description/>
  <cp:keywords/>
  <dc:language>en-US</dc:language>
  <cp:lastModifiedBy>User</cp:lastModifiedBy>
  <cp:lastPrinted>2024-03-22T13:07:00Z</cp:lastPrinted>
  <dcterms:modified xsi:type="dcterms:W3CDTF">2024-03-22T10:08:00Z</dcterms:modified>
  <cp:revision>28</cp:revision>
  <dc:subject/>
  <dc:title>ВЕРХНЕКАМСКАЯ  РАЙОННАЯ  ДУМА</dc:title>
</cp:coreProperties>
</file>