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казате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а  социально-экономического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 на 2024 -2026 год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3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900"/>
        <w:gridCol w:w="925"/>
        <w:gridCol w:w="900"/>
        <w:gridCol w:w="1080"/>
        <w:gridCol w:w="1080"/>
        <w:gridCol w:w="1080"/>
        <w:gridCol w:w="963"/>
        <w:gridCol w:w="993"/>
      </w:tblGrid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Ед.  </w:t>
              <w:br/>
              <w:t xml:space="preserve">измер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</w:t>
              <w:br/>
              <w:t>отчет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023  </w:t>
              <w:br/>
              <w:t>оценк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6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ар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ар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ар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ар.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ар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ар.2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Численность постоянного населения (среднегодовая)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ел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5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2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34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35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7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98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0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37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городского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6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1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2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7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66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сельского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1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борот организаций по всем видам деятельности по полному круг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лн.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938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357,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05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64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706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225,3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86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252,6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 % к предыдущему году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%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1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3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тгружено товаров собственного производства, выполненных работ и услуг собственными силами предприятиями промышл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лн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56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81,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19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00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694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51,9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34,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63,1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ндекс производства в % к предыдущему году в сопоставимых ценах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4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5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36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Сельское хозяйство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оимость произведенной продукции сельского хозяйства  во всех категориях хозяй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лн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6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3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екс производства в % к предыдущему году 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%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3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Число малых предприятий   по состоянию на конец года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ед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исленность работников малых пред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немесячная заработная плата работников малых пред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8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7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5" w:right="-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8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67,0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гружено товаров собственного производства, выполнено работ и услуг малыми предприятиями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лн.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,1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Объем  инвестиций  в  основной капитал за счет всех источников финансирования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лн.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7,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0,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5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,6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,8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Ввод в действие основных фондов в ценах  соответствующих лет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лн.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4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1,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,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,5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новные  фонды  по полной учетной стоимости на конец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лн.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4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9,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7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1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7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6,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9,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3,4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таточная балансовая стоимость основных фондов на конец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лн.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4,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2,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3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2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3,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9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6,8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рибыль прибыльных пред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лн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8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8,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3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4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4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9,3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3,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0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Численность  занятых в экономике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елове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32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Фонд оплаты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лн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37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6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64,8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немесячная номинальная начисленная заработная плата в расчете на одного 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88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86,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5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5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1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5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84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3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5,28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Ввод в эксплуатацию жилых  домов за счет  всех источников финансирования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тыс.кв.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2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3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7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9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3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40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8:00Z</dcterms:created>
  <dc:creator>Users</dc:creator>
  <dc:description/>
  <cp:keywords/>
  <dc:language>en-US</dc:language>
  <cp:lastModifiedBy>User</cp:lastModifiedBy>
  <cp:lastPrinted>2023-11-29T08:53:00Z</cp:lastPrinted>
  <dcterms:modified xsi:type="dcterms:W3CDTF">2023-11-29T05:53:00Z</dcterms:modified>
  <cp:revision>11</cp:revision>
  <dc:subject/>
  <dc:title>Приложение к</dc:title>
</cp:coreProperties>
</file>