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/8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от 20.12.2021 № 6/108 «Об утверждении Положения о порядке управления и распоряжения имуществом</w:t>
      </w:r>
      <w:r>
        <w:rPr>
          <w:b/>
          <w:bCs/>
          <w:sz w:val="28"/>
          <w:szCs w:val="28"/>
        </w:rPr>
        <w:t>, находящегося в собственности муниципального образования Верхнекамский муниципальный округ Кировской области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Дума Верхнекам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Положение о порядке управления и распоряжения имуществом</w:t>
      </w:r>
      <w:r>
        <w:rPr>
          <w:bCs/>
          <w:sz w:val="28"/>
          <w:szCs w:val="28"/>
        </w:rPr>
        <w:t>, находящегося в собственности муниципального образования Верхнекамский муниципальный округ Кировской области, утвержденное</w:t>
      </w:r>
      <w:r>
        <w:rPr>
          <w:sz w:val="28"/>
          <w:szCs w:val="28"/>
        </w:rPr>
        <w:t xml:space="preserve"> решение Думы Верхнекамского муниципального округа от 20.12.2021                        № 6/108 (далее – полож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оложение пунктом 5.1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13. Имущество казны муниципального образования подлежит страхованию в случаях, предусмотренных законодательством Российской Федерации, договорами аренды муниципальн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ов аренды в указанные договоры включается условие о страховании муниципальн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автогражданской ответственности (ОСАГО) осуществляется лицами, в пользование которым переданы транспортные средства, находящиеся в муниципальной собственност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одпунктом 7.4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7.4.1.  Имущество казны муниципального образования подлежит страхованию в случаях, предусмотренных законодательством Российской Федерации, договорами безвозмездного пользования и доверительного управления муниципальным имуще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аключении договоров безвозмездного пользования, доверительного управления в указанные договоры включается условие о страховании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ое страхование автогражданской ответственности (ОСАГО) осуществляется лицами, в пользование которым переданы транспортные средства, находящиеся в муниципальной собствен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 в Информационном бюллетене органов местного самоуправления Верхнекам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И.Н. Суворов</w:t>
      </w:r>
    </w:p>
    <w:p>
      <w:pPr>
        <w:pStyle w:val="Normal"/>
        <w:spacing w:before="0" w:after="40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деева Д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-10-05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User</cp:lastModifiedBy>
  <cp:lastPrinted>2023-12-06T09:02:00Z</cp:lastPrinted>
  <dcterms:modified xsi:type="dcterms:W3CDTF">2023-12-06T06:03:00Z</dcterms:modified>
  <cp:revision>43</cp:revision>
  <dc:subject/>
  <dc:title>ВЕРХНЕКАМСКАЯ  РАЙОННАЯ  ДУМА</dc:title>
</cp:coreProperties>
</file>