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637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hanging="1416"/>
        <w:rPr>
          <w:szCs w:val="28"/>
        </w:rPr>
      </w:pPr>
      <w:r>
        <w:rPr>
          <w:szCs w:val="28"/>
        </w:rPr>
        <w:t>ДУМА  ВЕРХНЕКАМСКОГО МУНИЦИПАЛЬНОГО ОКРУГА</w:t>
      </w:r>
    </w:p>
    <w:p>
      <w:pPr>
        <w:pStyle w:val="Heading"/>
        <w:ind w:left="1416" w:hanging="1416"/>
        <w:rPr>
          <w:szCs w:val="28"/>
        </w:rPr>
      </w:pPr>
      <w:r>
        <w:rPr>
          <w:szCs w:val="28"/>
        </w:rPr>
        <w:t>КИРОВСКОЙ  ОБЛАСТИ</w:t>
      </w:r>
    </w:p>
    <w:p>
      <w:pPr>
        <w:pStyle w:val="Heading"/>
        <w:rPr/>
      </w:pPr>
      <w:r>
        <w:rPr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.1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 xml:space="preserve">11/83 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спективном плане работы Думы Верхнекам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ировской области  первого созы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 Думы  Верхнекамского муниципального округа, утвержденным решением Думы Верхнекамского муниципального округа от 30.09.2021 №1/4, Дума Верхнекам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Утвердить перспективный план работы Думы Верхнекамского муниципального округа Кировской области  первого созыва на 2024  год                          и принять  его за основу, 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Контроль за исполнением настоящего решения возложить на заместителя председателя Думы Верхнекамского муниципального округа                Семеновых И.Г.</w:t>
      </w:r>
    </w:p>
    <w:p>
      <w:pPr>
        <w:pStyle w:val="Subtitle"/>
        <w:suppressAutoHyphens w:val="true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3. Настоящее решение </w:t>
      </w:r>
      <w:r>
        <w:rPr>
          <w:b w:val="false"/>
          <w:bCs/>
          <w:szCs w:val="28"/>
        </w:rPr>
        <w:t>вступает в силу с момента его опубликования</w:t>
      </w:r>
      <w:r>
        <w:rPr>
          <w:b w:val="false"/>
          <w:szCs w:val="28"/>
        </w:rPr>
        <w:t xml:space="preserve">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 муниципального округа </w:t>
        <w:tab/>
        <w:t xml:space="preserve">                          А.В. Олин 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И.Н. Суворов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6379" w:hanging="0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4"/>
        </w:rPr>
        <w:t>УТВЕРЖДЕН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ешением 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умы Верхнекамского </w:t>
      </w:r>
    </w:p>
    <w:p>
      <w:pPr>
        <w:pStyle w:val="Normal"/>
        <w:ind w:left="6379" w:hanging="0"/>
        <w:rPr/>
      </w:pPr>
      <w:r>
        <w:rPr>
          <w:color w:val="000000"/>
          <w:sz w:val="28"/>
          <w:szCs w:val="24"/>
        </w:rPr>
        <w:t>муниципального округа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ировской области</w:t>
      </w:r>
    </w:p>
    <w:p>
      <w:pPr>
        <w:pStyle w:val="Normal"/>
        <w:ind w:left="6379" w:hanging="0"/>
        <w:rPr>
          <w:sz w:val="28"/>
          <w:szCs w:val="24"/>
        </w:rPr>
      </w:pPr>
      <w:r>
        <w:rPr>
          <w:sz w:val="28"/>
          <w:szCs w:val="24"/>
        </w:rPr>
        <w:t xml:space="preserve">от  </w:t>
      </w:r>
      <w:r>
        <w:rPr>
          <w:sz w:val="28"/>
          <w:szCs w:val="24"/>
          <w:u w:val="single"/>
        </w:rPr>
        <w:t>05.12.2023</w:t>
      </w:r>
      <w:r>
        <w:rPr>
          <w:sz w:val="28"/>
          <w:szCs w:val="24"/>
        </w:rPr>
        <w:t xml:space="preserve">  № </w:t>
      </w:r>
      <w:r>
        <w:rPr>
          <w:sz w:val="28"/>
          <w:szCs w:val="24"/>
          <w:u w:val="single"/>
        </w:rPr>
        <w:t>11/83</w:t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ты Думы Верхнекамского муниципального округа Кировской области первого созыва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689"/>
        <w:gridCol w:w="28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чередных заседаний Думы муниципального округ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мского муниципального округа, 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Совета Думы, постоянных депутатски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Думы, председатели постоянных депутатски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убличных слушаний по обсуждению проектов решений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Думы, 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bCs/>
                <w:sz w:val="24"/>
                <w:szCs w:val="24"/>
              </w:rPr>
              <w:t xml:space="preserve">сообщений </w:t>
              <w:br/>
              <w:t xml:space="preserve">о несовершении в отчетном периоде сделок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супруги (супруга) </w:t>
              <w:br/>
              <w:t>за три последних года, предшествующих отчетному пери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Думы, организационный отдел  администрации муниципальн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твор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Устав муниципального образов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гламент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бюджет муниципального образов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отдельных решений  представительных органов  муниципальных  образований  Верхнекамск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 в решения Думы Верхнекамского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Верхнекамского 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у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нтересующим депутатов вопросам, входящим в компетенцию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ативных правовых актов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в связи                        с изменениями в федеральном и областном законодатель-   стве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 на заседание Думы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начальника ОМВД России по Верхнекамскому району о проделанной работе в 2023 году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МВД России по Верхнекам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состоянии здравоохранения в Верхнекамском районе за 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рач КОГБУЗ                «Верхнекамская ЦРБ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редседателя  контрольно-счетной комиссии Верхнекамского муниципального округа  за  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назначении публичных слушаний   по исполнению  бюджета муниципального образования  Верхнекамский муниципальный округ за 2023 го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кандидатов на  Доску Почета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Верхнекамского муниципального округа  о результатах деятельности  за 2023 год и отчет о работе  администрации округа за 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оциально-экономического развития округа за 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финансово–экономической политике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Программы приватизации муниципального  имущества за 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Верхнекамский муниципальный округ  за 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исании объектов недвижим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 в перечень муниципального имущества муниципального образования Верхнекамский муниципальный округ Кир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контрольных мероприятий  по проверке целевого использования бюджетных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по Верхнекамскому муниципальному окр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структуры администрации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хождении отопительного сезона 2023-2024 год в Верхнекамском муниципальном округ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учреждений культуры за 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готовности объектов ЖКХ и социальной сферы к отопительному сезону 2024-2025  го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развития системы образования Верхнекамского округа за 2023  - 2024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ГОБУ СШ с УИОП г. Кирс, директор Вятского торгово-промышленного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профилактической работе по предупреждению правонарушений и преступл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бюджета на 2025 год и на  плановый период 2026 и 2027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 Верхнекамского   муниципального округ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финансово–экономической политике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 приватизации муниципального имущества на 2025 год и  на  плановый период 2026 и 2027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муниципального  образования Верхнекамский муниципальный округ  на 2025 год  и  на  плановый период 2026 и 2027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формировании плана работы Думы Верхнекамского муниципального округа на 2025 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контрольных мероприятий  по проверке целевого использования бюджетных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по Верхнекамскому муниципальному округу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5:00Z</dcterms:created>
  <dc:creator>102</dc:creator>
  <dc:description/>
  <cp:keywords/>
  <dc:language>en-US</dc:language>
  <cp:lastModifiedBy>User</cp:lastModifiedBy>
  <cp:lastPrinted>2023-12-06T08:46:00Z</cp:lastPrinted>
  <dcterms:modified xsi:type="dcterms:W3CDTF">2023-12-06T05:48:00Z</dcterms:modified>
  <cp:revision>118</cp:revision>
  <dc:subject/>
  <dc:title> </dc:title>
</cp:coreProperties>
</file>