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487680</wp:posOffset>
            </wp:positionV>
            <wp:extent cx="604520" cy="72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Cs w:val="28"/>
        </w:rPr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КИРОВСКОЙ ОБЛАСТИ </w:t>
      </w:r>
    </w:p>
    <w:p>
      <w:pPr>
        <w:pStyle w:val="Heading"/>
        <w:spacing w:before="0" w:after="360"/>
        <w:rPr>
          <w:szCs w:val="32"/>
        </w:rPr>
      </w:pPr>
      <w:r>
        <w:rPr>
          <w:szCs w:val="32"/>
        </w:rPr>
        <w:t>первого созыва</w:t>
      </w:r>
    </w:p>
    <w:p>
      <w:pPr>
        <w:pStyle w:val="Normal"/>
        <w:spacing w:before="360" w:after="0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14"/>
        <w:gridCol w:w="2409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before="36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.12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before="360" w:after="0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       №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36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11/81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354" w:leader="none"/>
              </w:tabs>
              <w:suppressAutoHyphens w:val="true"/>
              <w:spacing w:before="0" w:after="48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решение Думы Верхнекамского муниципального округа от 19.10.2021 № 2/34 « Об утверждении Положения о муниципальном контроле в сфере благоустройства на территории муниципального образования Верхнекамский муниципальный округ Кировской области»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9.06.2023 № 1001 «О внесении  изменения в пункт 7(2) постановления Правительства Российской Федерации от 10 марта 2022г № 336», Уставом муниципального образования Верхнекамский муниципальный округ Кировской области,  Дума Верхнекамского муниципального округа РЕШИЛ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муниципальном контроле в сфере благоустройства на территории муниципального образования Верхнекамский муниципальный округ Кировской области, утвержденное решением Думы Верхнекамского муниципального округа от 19.10.2021 № 2/34 (с изменением от 31.01.2022 № 8/119, от 05.12.2022 № 23/273, от 27.03.2023 № 4/15) (далее - Положение) следующее изменение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.4.2 </w:t>
      </w:r>
      <w:r>
        <w:rPr>
          <w:sz w:val="28"/>
          <w:szCs w:val="28"/>
        </w:rPr>
        <w:t>Р</w:t>
      </w:r>
      <w:r>
        <w:rPr>
          <w:sz w:val="28"/>
          <w:szCs w:val="20"/>
        </w:rPr>
        <w:t>аздела 4  Положения «Осуществление контрольных мероприятий и контрольных действий»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«4.2. Наблюдение за соблюдением обязательных требований и выездное обследование проводятся администрацией без взаимодействия с контролируемыми лицами. </w:t>
      </w:r>
      <w:r>
        <w:rPr>
          <w:sz w:val="28"/>
          <w:szCs w:val="28"/>
        </w:rPr>
        <w:t>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 и разместить на официальном сайте муниципального образования Верхнекамский муниципальный округ Кировской област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муниципального округа </w:t>
        <w:tab/>
        <w:t xml:space="preserve">              А.В. Олин</w:t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694"/>
      </w:tblGrid>
      <w:tr>
        <w:trPr>
          <w:trHeight w:val="702" w:hRule="atLeast"/>
        </w:trPr>
        <w:tc>
          <w:tcPr>
            <w:tcW w:w="67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Верхнекамс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круга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Сувор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-6" w:hanging="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Махалова Е.А.</w:t>
      </w:r>
    </w:p>
    <w:p>
      <w:pPr>
        <w:pStyle w:val="Normal"/>
        <w:tabs>
          <w:tab w:val="clear" w:pos="708"/>
          <w:tab w:val="left" w:pos="4500" w:leader="none"/>
        </w:tabs>
        <w:ind w:right="-6" w:hanging="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2-30-33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9:00Z</dcterms:created>
  <dc:creator>Татьяна</dc:creator>
  <dc:description/>
  <cp:keywords/>
  <dc:language>en-US</dc:language>
  <cp:lastModifiedBy>User</cp:lastModifiedBy>
  <cp:lastPrinted>2023-12-06T08:43:00Z</cp:lastPrinted>
  <dcterms:modified xsi:type="dcterms:W3CDTF">2023-12-06T05:43:00Z</dcterms:modified>
  <cp:revision>8</cp:revision>
  <dc:subject/>
  <dc:title>СВЕЧИНСКАЯ РАЙОННАЯ ДУМА КИРОВСКОЙ ОБЛАСТИ</dc:title>
</cp:coreProperties>
</file>