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КИРОВСКОЙ ОБЛАСТ</w:t>
      </w:r>
      <w:r>
        <w:rPr>
          <w:sz w:val="32"/>
          <w:szCs w:val="32"/>
          <w:lang w:val="ru-RU"/>
        </w:rPr>
        <w:t>И</w:t>
      </w:r>
    </w:p>
    <w:p>
      <w:pPr>
        <w:pStyle w:val="Heading"/>
        <w:rPr/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.1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/7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рограммы приватизации муниципального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2552" w:leader="none"/>
        </w:tabs>
        <w:suppressAutoHyphens w:val="true"/>
        <w:spacing w:before="0" w:after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мущества на 2024 год и на плановый период 2025 и 2026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имущества муниципального образования Верхнекамский муниципальный округ Кировской области, утвержденным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22.11.2021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59, Дума Верхнекамского муниципального округа Кировской области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иватизации муниципального имущества на 2024 год и на плановый период 2025 и 2026 годов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рограммы приватизации возложить на постоянную депутатскую комиссию по бюджету, финансам, экономической и инвестиционной  политике Думы  Верхнекамского муниципального округ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соответствии с действующим законодательством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И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деева Д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-10-0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умы Верхнекамского муниципального округа</w:t>
      </w:r>
    </w:p>
    <w:p>
      <w:pPr>
        <w:pStyle w:val="Normal"/>
        <w:ind w:left="-142" w:firstLine="5812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5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/79</w:t>
      </w:r>
    </w:p>
    <w:p>
      <w:pPr>
        <w:pStyle w:val="Normal"/>
        <w:spacing w:before="0" w:after="12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" w:hanging="0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на 2024 год и на плановый период 2025 и 2026 годов</w:t>
      </w:r>
    </w:p>
    <w:p>
      <w:pPr>
        <w:pStyle w:val="Normal"/>
        <w:spacing w:before="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и задачами Программ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увеличение доходов бюджета муниципального образования Верхнекамский муниципальный округ Кировской области путем проведения приватизации объектов недвижимого имущества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дение в соответствие состава муниципального имущества функциям органов местного самоуправления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стоящую программу не входят объекты недвижимого имущества, закрепленные за муниципальными предприятиями и учреждениями на праве хозяйственного ведения или оперативного управления, передача которых в казну муниципального образования не планируется. Распоряжение данными объектами осуществляется в соответствии с Гражданским кодексом Российской Федерации, Федеральными законами от 14.11.2002 № 161-ФЗ «О государственных и муниципальных унитарных предприятиях», от 29.07.1998 № 135-ФЗ «Об оценочной деятельности в Российской Федерации, Решением Думы Верхнекамского муниципального округа Кировской области от 22.11.2021 № 4/59 «Об утверждении положения  о приватизации муниципального имущества муниципального образования Верхнекамский муниципальный округ Кировской области», Решения Думы Верхнекамского муниципального округа от 20.12.2021 № 6/108 «Об утверждения положения  о порядке управления и распоряжения имуществом, находящегося в собственности муниципального образования Верхнекамский муниципальный округ Кировской области» и другими нормативными правовыми актами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ОБЪЕКТОВ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едвижимого имущества в 2024 год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559"/>
        <w:gridCol w:w="1276"/>
        <w:gridCol w:w="1701"/>
      </w:tblGrid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 его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автомобиля легкового ВАЗ-210740, 2008 год выпуска, идентификационный номер (VIN) ХТА21074082705069, цвет кузова белый, модель,  гос.номер М 594 МЕ 4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.Чус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автомобиля ВАЗ-2106, 1993 год выпуска, идентификационный номер (VIN) ХТА2106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78800, цвет кузова белый, модель,  гос.номер М 407 НТ 4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.Камский, ул.Ленина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35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от списания автомобиля грузового АЦ-40  (133ГЯ) 181А на базе автомобиля ЗИЛ (пожарная машина), 1979 год выпуска, цвет кузова красный, регистрационный зн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017 КО, модель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двигателя 130Н/872225, год выпуска </w:t>
            </w:r>
            <w:r>
              <w:rPr>
                <w:color w:val="000000"/>
                <w:sz w:val="24"/>
                <w:szCs w:val="24"/>
              </w:rPr>
              <w:t>197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.Камский, ул.Ленина,32 (пункт пожарной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49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транспортного средства (лом черных металлов) Трактор колесный МТЗ-80Л Заводской номер 687145, номер двигателя 592097, государственный регистрационный знак 43 КЕ 7742, тип трактор колесный , 1989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15, Кировская область, Верхнекамский район, пгт. Л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 квартал 2024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транспортного средства (лом черных металлов) Прицеп тракторный 2ПТС-4 1987 г., регистрационный знак 43 КС 3943, № рамы 128890, габаритные размеры 6230х2500х2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гт. Руд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 квартал 2024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яслей МКДОУ №  7, 1986 год постройки Кирпичное одноэтажное  201,8 кв м.  кадастровый номер 43:05:330701:1070 с земельным участком, площадью 1547 кв.м., кадастровый номер 43:05:330701:1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г. Кирс ул. Большевиков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16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3 квартал 2024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40АМ, Заводской номер рамы  343844, 1990 г. выпуска, №  двигателя 2711048. Рег.знак 43КС 2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г.Кирс,ул. Ленин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 квартал 2024 год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RENAULT FLUENCE, гос. Номер А112КО43, (VIN)VF1LZBR0545463271, год изготовления 2011, двигатель №  R037344, цвет кузова темно-сер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612820, Кировская область, Верхнекамский район, г. Ки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инипогрузчик </w:t>
            </w:r>
            <w:r>
              <w:rPr>
                <w:sz w:val="24"/>
                <w:szCs w:val="24"/>
                <w:lang w:val="en-US"/>
              </w:rPr>
              <w:t>BOBC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2 г. вып-ка., двигатель  №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203-7</w:t>
            </w:r>
            <w:r>
              <w:rPr>
                <w:sz w:val="24"/>
                <w:szCs w:val="24"/>
                <w:lang w:val="en-US"/>
              </w:rPr>
              <w:t>CN</w:t>
            </w:r>
            <w:r>
              <w:rPr>
                <w:sz w:val="24"/>
                <w:szCs w:val="24"/>
              </w:rPr>
              <w:t>2165, мощность двигателя 46,6 л/с, цвет: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гт. Л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ОБЪЕКТОВ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едвижимого имущества в 2025 год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7"/>
        <w:gridCol w:w="1275"/>
        <w:gridCol w:w="1620"/>
        <w:gridCol w:w="1924"/>
      </w:tblGrid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 его 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-здание котельной, степень готовности-70%, площадь-410,1 кв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г. Ки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25 год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43:05:320711:156 Назначение: сооружение коммунального хозяйства. 1970 г.постройки, Площадь: 758,2 кв. м. с земельным участком с кад. номером 43:05:32711:166,   площадь 3379,0 кв.мет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35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гт. Руд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28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инотеатра «Восхо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  кв.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3:05:310201:16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гт. Лесной, ул.Энтузиастов,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 208,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квартал 2025 год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ОБЪЕКТОВ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едвижимого имущества в 2026 год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42"/>
        <w:gridCol w:w="1842"/>
        <w:gridCol w:w="1476"/>
        <w:gridCol w:w="1207"/>
      </w:tblGrid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 его характерист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30,3 кв.м., с земельным участком, категория земель: земли населенных пунктов, разрешенное использование: овощехранилищ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ществующий объект) общей площадью 485 кв.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 п.Светлополянск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108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квартал 2026 год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 кв.м., кадастровый номер 43:05:310201:14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15, Кировская область, Верхнекамский район, пгт. Лесной, ул. Октябрьская, д.8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3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26 год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43:05:320711:155</w:t>
              <w:br/>
              <w:t xml:space="preserve">Площадь: 928,5 кв. м. Высота дымовой трубы: 28,0 м. </w:t>
              <w:br/>
              <w:t xml:space="preserve">Год постройки: </w:t>
              <w:br/>
              <w:t>1981 го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35, Кировская область, Верхнекамский район, пгт.Руд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7,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26 года</w:t>
            </w:r>
          </w:p>
        </w:tc>
      </w:tr>
    </w:tbl>
    <w:p>
      <w:pPr>
        <w:pStyle w:val="Normal"/>
        <w:suppressAutoHyphens w:val="true"/>
        <w:spacing w:lineRule="auto" w:line="360"/>
        <w:ind w:right="-2"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ind w:right="-2" w:firstLine="720"/>
        <w:jc w:val="both"/>
        <w:rPr/>
      </w:pPr>
      <w:r>
        <w:rPr>
          <w:sz w:val="27"/>
          <w:szCs w:val="27"/>
          <w:lang w:eastAsia="ar-SA"/>
        </w:rPr>
        <w:t>В случае если аукцион по продаже указанного имущества будет признан не состоявшимся, его дальнейшая продажа осуществляется способами, предусмотренными Федеральным законом от 21.12.2001                                              № 178-ФЗ «О приватизации государственного и муниципального имущества».</w:t>
      </w:r>
    </w:p>
    <w:p>
      <w:pPr>
        <w:pStyle w:val="Normal"/>
        <w:suppressAutoHyphens w:val="true"/>
        <w:spacing w:before="0" w:after="360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3:00Z</dcterms:created>
  <dc:creator>УЖКХ</dc:creator>
  <dc:description/>
  <cp:keywords/>
  <dc:language>en-US</dc:language>
  <cp:lastModifiedBy>User</cp:lastModifiedBy>
  <cp:lastPrinted>2023-12-06T08:33:00Z</cp:lastPrinted>
  <dcterms:modified xsi:type="dcterms:W3CDTF">2023-12-06T05:36:00Z</dcterms:modified>
  <cp:revision>10</cp:revision>
  <dc:subject/>
  <dc:title>ВЕРХНЕКАМСКАЯ  РАЙОННАЯ  ДУМА</dc:title>
</cp:coreProperties>
</file>