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</w:tr>
      <w:tr>
        <w:trPr>
          <w:trHeight w:val="65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19.01.2022 № 48 «Об утверждении порядка взаимодействия органов местного самоуправления Верхнекамского муниципального округа, отраслевых органов, структурных подразделений администрации Верхнекамского муниципального округа и подведомственных учреждений, при осуществлении закупок для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 также обеспечения планирования и осуществления закупок для обеспечения муниципальных нужд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взаимодействия органов местного самоуправления Верхнекамского муниципального округа, отраслевых органов, структурных подразделений администрации Верхнекамского муниципального округа и подведомственных учреждений, при осуществлении закупок для муниципальных нужд, утвержденный постановлением администрации Верхнекамского муниципального округа от 19.01.2022 № 48 (с изменениями от 21.08.2023 № 1095 (далее – Порядок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.3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3. Разрабатывает документацию о закупке, информация о которой подлежит размещению в ЕИС, на модуле «Модуль закупок» информационного ресурса "Региональный маркетинговый центр Кировской области» на основе заявки инициатора закупки».</w:t>
      </w: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3.4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4.6. подпункт 4.6.3.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3. Осуществляет проверку расчета и обоснования начальной (максимальной) цены муниципального контракта, цены муниципального контракта, заключаемого с единственным поставщиком ТРУ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12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  В случае согласования проекта муниципального контракта правовой отдел в течение одного рабочего дня передает проект муниципального контракта вместе с Заявкой в отдел закупок для включения в состав документации о закупке при размещении закупки в ЕИС, на модуле «Модуль закупок» информационного ресурса "Региональный маркетинговый центр Кировской области; либо инициатору закупки для подписания при осуществлении закупки неконкурентным способом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14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4. При осуществлении закупки конкурентным способом (размещения закупки в ЕИС, на модуле «Модуль закупок» информационного ресурса "Региональный маркетинговый центр Кировской области)   после согласования Заявки с соответствующими структурными подразделениями администрации Верхнекамского муниципального округа инициатор закупки направляет Заявку в отдел закупок на исполнение вместе с заполненной формой заявки на конкурентную процедуру определения поставщика ТРУ (приложение 8 к Порядку)».</w:t>
      </w:r>
    </w:p>
    <w:p>
      <w:pPr>
        <w:pStyle w:val="ConsPlusTitle"/>
        <w:widowControl/>
        <w:spacing w:lineRule="auto" w:line="36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</w:t>
      </w:r>
      <w:r>
        <w:rPr>
          <w:rFonts w:eastAsia="Times New Roman"/>
          <w:b w:val="false"/>
          <w:bCs w:val="false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spacing w:lineRule="auto" w:line="36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spacing w:lineRule="auto" w:line="36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spacing w:lineRule="auto" w:line="36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И.Н. Суворов </w:t>
      </w: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зве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</w:tc>
      </w:tr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before="480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8:00Z</dcterms:created>
  <dc:creator>User</dc:creator>
  <dc:description/>
  <cp:keywords/>
  <dc:language>en-US</dc:language>
  <cp:lastModifiedBy>User</cp:lastModifiedBy>
  <cp:lastPrinted>2023-11-30T11:29:00Z</cp:lastPrinted>
  <dcterms:modified xsi:type="dcterms:W3CDTF">2023-11-30T08:29:00Z</dcterms:modified>
  <cp:revision>8</cp:revision>
  <dc:subject/>
  <dc:title> </dc:title>
</cp:coreProperties>
</file>