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использования   резервного фонда администрации Верхнекамского муниципального округа 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о статьей 81 Бюджетного кодекса Российской</w:t>
      </w:r>
      <w:r>
        <w:rPr>
          <w:color w:val="000000"/>
          <w:spacing w:val="2"/>
          <w:sz w:val="26"/>
          <w:szCs w:val="26"/>
        </w:rPr>
        <w:t xml:space="preserve"> Федерации, Уставом муниципального образования Верхнекамский муниципальный округ Кировской области, статьей 8 Положения о бюджетном процессе в Верхнекамском муниципальном округе, утвержденном решением Думы Верхнекамского муниципального округа от 22.11.2021 № 4/47,</w:t>
      </w:r>
      <w:r>
        <w:rPr>
          <w:sz w:val="26"/>
          <w:szCs w:val="26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ab/>
        <w:t>1. Утвердить Порядок использования  бюджетных ассигнований резервного фонда администрации Верхнекамского муниципального округа</w:t>
      </w:r>
      <w:r>
        <w:rPr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Признать утратившим силу постановление администрации Верхнекамского района от 16.09.2014 № 1355 «О  порядке использования  бюджетных ассигнований резервного фонда администрации Верхнекамского района»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В.В. Волокитин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 по финансово-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ономической политике, начальник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го управления                                                                     С.И. Логинова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отдел ГОЧС, бухгалтер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7.11.2023   № 16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я бюджетных ассигнований резервного фонда администрации</w:t>
      </w:r>
      <w:r>
        <w:rPr>
          <w:b/>
          <w:color w:val="000000"/>
          <w:sz w:val="26"/>
          <w:szCs w:val="26"/>
        </w:rPr>
        <w:t xml:space="preserve"> Верхнекам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использования бюджетных ассигнований резервного фонда администрации Верхнекамского муниципального округа (далее - Порядок) устанавливает порядок выделения, использования и контроля за использованием бюджетных ассигнований резервного фонда администрации Верхнекамского муниципального округа (далее – резервный фон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Средства резервного фонда направляются </w:t>
      </w:r>
      <w:r>
        <w:rPr>
          <w:kern w:val="2"/>
          <w:sz w:val="26"/>
          <w:szCs w:val="26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пожаров, а также стихийных бедствий и других чрезвычайных ситуаций природного и техногенного характера (далее - мероприятия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bookmarkStart w:id="0" w:name="Par42"/>
      <w:bookmarkEnd w:id="0"/>
      <w:r>
        <w:rPr>
          <w:kern w:val="2"/>
          <w:sz w:val="26"/>
          <w:szCs w:val="26"/>
        </w:rPr>
        <w:t>2.1. На проведение аварийно-спасательных работ по ликвидации чрезвычайных ситуаций (далее – ЧС) муниципального характера в соответствии с перечнем аварийно-спасательных работ по ликвидации чрезвычайных ситуаций, представленным в приложении № 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 xml:space="preserve">2.2. На проведение неотложных аварийно-восстановительных работ по ликвидации ЧС муниципального характера и (или) последствий пожаров </w:t>
      </w:r>
      <w:r>
        <w:rPr>
          <w:sz w:val="26"/>
          <w:szCs w:val="26"/>
        </w:rPr>
        <w:t>на объектах, находящихся в муниципальной собственности,</w:t>
      </w:r>
      <w:r>
        <w:rPr>
          <w:kern w:val="2"/>
          <w:sz w:val="26"/>
          <w:szCs w:val="26"/>
        </w:rPr>
        <w:t xml:space="preserve">  в соответствии с перечнем неотложных аварийно-восстановительных работ по ликвидации чрезвычайных ситуаций и (или) последствий пожаров, представленным в приложении № 2</w:t>
      </w:r>
      <w:bookmarkStart w:id="1" w:name="Par59"/>
      <w:bookmarkEnd w:id="1"/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3. На развертывание и содержание в течение необходимого срока  (но не более 6 месяцев) пунктов временного размещения и питания для эвакуируемых граждан (из расчета за временное размещение – до 550 рублей на человека в сутки, за питание – до 250 рублей на человека в сутки) при ликвидации ЧС муниципального характ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 закупку, доставку и хранение материальных ресурсов по нефтепродуктам и продуктам  питания  для первоочередного жизнеобеспечения граждан, пострадавших при ЧС муниципаль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На проведение на территории Верхнекамского муниципального округа мероприятий по ликвидации болезней животных, защите населения от болезней, общих для человека и животных, в соответствии с Перечнем мероприятий по ликвидации болезней животных, защите населения от болезней, общих для человека и животных,  представленным в приложении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Вопрос о выделении бюджетных ассигнований из резервного фонда на финансовое обеспечение мероприятий, предусмотренных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ами 2.1</w:t>
        </w:r>
      </w:hyperlink>
      <w:r>
        <w:rPr>
          <w:color w:val="000000"/>
          <w:sz w:val="26"/>
          <w:szCs w:val="26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6"/>
          </w:rPr>
          <w:t>2.</w:t>
        </w:r>
      </w:hyperlink>
      <w:r>
        <w:rPr>
          <w:color w:val="000000"/>
          <w:sz w:val="26"/>
          <w:szCs w:val="26"/>
        </w:rPr>
        <w:t xml:space="preserve">5 </w:t>
      </w:r>
      <w:r>
        <w:rPr>
          <w:sz w:val="26"/>
          <w:szCs w:val="26"/>
        </w:rPr>
        <w:t>настоящего Порядка, рассматривается после предоставления главе Верхнекамского муниципального округа (далее – глава) обращения о выделении бюджетных ассигнований из резервного фонда (далее - обращ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Заявителями 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едприятия, учреждения, организации Верхнекамского муниципального округа (по подпункту 2.2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делам ГО и ЧС администрации Верхнекамского муниципального округа (по подпунктам 2.1-2.5).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2. В обращении указываются цели и объем запрашиваемых из резервного фонда бюджетных ассигнований. В случае если бюджетные ассигнования из резервного фонда запрашиваются на финансовое обеспечение мероприятий, связанных с ликвидацией ЧС, последствий пожара, в обращении указываются дата возникновения ЧС, пожара, обстоятельства, послужившие причиной возникновения ЧС, пожара, основания отнесения сложившейся ситуации к чрезвычайной, размер нанесенного в результате ЧС, пожара ущерб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 обращению прилагаются материалы и документы, обосновывающие необходимость выделения бюджетных ассигнований из резервного фонда (далее - документы). По мероприятиям, предусмотренным </w:t>
      </w:r>
      <w:hyperlink r:id="rId5">
        <w:r>
          <w:rPr>
            <w:rStyle w:val="InternetLink"/>
            <w:color w:val="000000"/>
            <w:sz w:val="26"/>
            <w:szCs w:val="26"/>
          </w:rPr>
          <w:t>подпунктами 2.1</w:t>
        </w:r>
      </w:hyperlink>
      <w:r>
        <w:rPr>
          <w:color w:val="000000"/>
          <w:sz w:val="26"/>
          <w:szCs w:val="26"/>
        </w:rPr>
        <w:t xml:space="preserve"> – 2</w:t>
      </w:r>
      <w:hyperlink r:id="rId6">
        <w:r>
          <w:rPr>
            <w:rStyle w:val="InternetLink"/>
            <w:color w:val="000000"/>
            <w:sz w:val="26"/>
            <w:szCs w:val="26"/>
          </w:rPr>
          <w:t>.5</w:t>
        </w:r>
      </w:hyperlink>
      <w:r>
        <w:rPr>
          <w:sz w:val="26"/>
          <w:szCs w:val="26"/>
        </w:rPr>
        <w:t xml:space="preserve"> настоящего Порядка, прилагаются документы согласно Приложению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Обращение и прилагаемые к нему документы направляются главе Верхнекамского муниципального округа заявителем в следующие срок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ведение мероприятий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подпунктами 2.1</w:t>
        </w:r>
      </w:hyperlink>
      <w:r>
        <w:rPr>
          <w:color w:val="000000"/>
          <w:sz w:val="26"/>
          <w:szCs w:val="26"/>
        </w:rPr>
        <w:t xml:space="preserve"> – </w:t>
      </w:r>
      <w:hyperlink r:id="rId8">
        <w:r>
          <w:rPr>
            <w:rStyle w:val="InternetLink"/>
            <w:color w:val="000000"/>
            <w:sz w:val="26"/>
            <w:szCs w:val="26"/>
          </w:rPr>
          <w:t>2.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- в течение 10 рабочих дней со дня возникновения ЧС, за исключением ЧС, связанных с прохождением весеннего (осеннего) половодья. При возникновении ЧС, связанных с прохождением весеннего (осеннего) половодья, заявители направляют обращение и прилагаемые к нему документы в течение 30 рабочих дней со дня возникновения Ч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ведение мероприятий, предусмотренных подпунктом </w:t>
      </w:r>
      <w:hyperlink r:id="rId9">
        <w:r>
          <w:rPr>
            <w:rStyle w:val="InternetLink"/>
            <w:color w:val="000000"/>
            <w:sz w:val="26"/>
            <w:szCs w:val="26"/>
          </w:rPr>
          <w:t>2.5</w:t>
        </w:r>
      </w:hyperlink>
      <w:r>
        <w:rPr>
          <w:sz w:val="26"/>
          <w:szCs w:val="26"/>
        </w:rPr>
        <w:t xml:space="preserve"> настоящего Порядка, - в течение 30 календарных дней со дня введения ограничительных мероприятий (карантина) по возникшему заболева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Предприятия, учреждения, организации направляют обращение и оригиналы прилагаемых к нему документов или их копии, заверенные подписью руководителя и печатью, при наличии,  на бумажном носител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Отдел по делам ГО и ЧС администрации Верхнекамского муниципального округа рассматривает обращение и прилагаемые к нему документы в течение 7 рабочих дней со дня поступления обращения и прилагаемых к нему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итогам рассмотрения обращения и прилагаемых к нему документов по мероприятиям, </w:t>
      </w:r>
      <w:r>
        <w:rPr>
          <w:color w:val="000000"/>
          <w:sz w:val="26"/>
          <w:szCs w:val="26"/>
        </w:rPr>
        <w:t xml:space="preserve">предусмотренным подпунктом </w:t>
      </w:r>
      <w:hyperlink r:id="rId10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.2 </w:t>
      </w:r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1. Документы возвращаются заявителю на доработку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я или представления неполного пакета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несоответствия документов установленным требованиям (при первичном направлении документ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предоставления дополнительной информации по представленным докумен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оработки документов с учетом выявленных замечаний и срок предоставления дополнительно запрашиваемых документов составляют 20 рабочих дней со дня направления на доработку или направления соответствующего за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Документы возвращаются заявителю с мотивированным отказом в выделении бюджетных ассигнований из резервного фонда в случае несоответств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 которое запрашиваются бюджетные ассигнования резервного фонда, и сроков направления обращения и прилагаемых к нему документов требованиям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енного режима ЧС требованиям федеральн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ов и их содержания требованиям действующих правовых а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возврата документов при повторном выявлении недостатков или повторном представлении документов в неполном объеме с мотивированным отказом в выделении бюджетных ассигнований из резервного фонда составляет 5 рабочих дней со дня представления заявителем доработанн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3. При необходимости отдел по делам ГО и ЧС администрации Верхнекамского муниципального округа дополнительно направляет документы в организацию, руководители которых входят в состав комиссии по предупреждению и ликвидации чрезвычайных ситуаций и обеспечению пожарной безопасности Верхнекамского муниципального округа (далее - КЧС и ОПБ округа), в соответствии с компетенцией для рассмотрения документов и подготовки заключения на соответствие представленной в документах информации требованиям действующего законодательства и настоящего Порядка в сфере их ведения. Срок рассмотрения документов организациями, руководители которых входят в состав КЧС и ОПБ округа, составляет 7 рабочих дней со дня направления документов на рассмотрение. В этом случае срок рассмотрения обращения и прилагаемых к нему документов увеличивается на 7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тдел по делам ГО и ЧС администрации Верхнекамского муниципального округа  выносит вопрос о выделении бюджетных ассигнований из резервного фонда на мероприятия, предусмотренные настоящим Порядком, на КЧС и ОПБ округа при услов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мероприятия, на которое запрашиваются бюджетные ассигнования резервного фонда, и сроков направления обращения требованиям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введенного режима ЧС требованиям федерального законодательства (не распространяется на мероприятия, связанные с ликвидацией последствий пожаров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заявителем полного пакета документов, дополнительно запрашиваемых документов (при направлении соответствующего запроса) и доработанных документов с учетом выявленных замечаний (при направлении документов на доработку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я положительного заключения организаций, руководители которых входят в состав КЧС и ОПБ округа, о целесообразности выделения бюджетных ассигнований из резервного фонда (в случае направления документов на рассмотрение по компетен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принятия КЧС и ОПБ округа решения об отказе в выделении бюджетных ассигнований из резервного фонда, в течение 5 рабочих дней заявителю направляется копия протокола КЧС и ОПБ округа с решением об отказе в выделении бюджетных ассигнований из резерв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тдел по делам ГО и ЧС администрации Верхнекамского муниципального округа в течение 5 рабочих дней готовит проект постановления администрации Верхнекамского муниципального округа о выделении бюджетных ассигнований из резерв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Верхнекамского муниципального округа о выделении бюджетных ассигнований из резервного фонда должен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лавного распорядителя средств местного бюджета, которому предоставляются бюджетные ассигнования резервного фонда (далее - ГРБС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редоставления бюджетных ассигнований резерв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- получателя субсидии за счет бюджетных ассигнований из резервного фонда (в случае выделения бюджетных ассигнований из резервного фонда на предоставление субсидии юридическому лицу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бюджетных ассигнований, выделяемых из резерв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редставления ГРБС в отдел ГО и ЧС отчета о расходовании бюджетных ассигнований резервного фонда, а также отчета  о проведенных мероприятиях, на которые выделены бюджетные ассигнования из резерв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тчет о расходовании бюджетных ассигнований резервного фонда представляется по форме, согласно приложению  № 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тчету о проведенных мероприятиях, на которые выделены бюджетные ассигнования из резервного фонда, прилагаются фотоматериалы, подтверждающие приобретение товаров (выполнение работ, оказание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соблюдением настоящего Порядка осуществляют: заместитель главы  администрации муниципального округа по вопросам жизнеобеспечения и  орган муниципального финансов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целевое использование бюджетных ассигнований резервного фонда и за достоверность представляемой информации несут получатели бюджетных ассигнований резервного фон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целевое использование бюджетных ассигнований резервного фонда влечет за собой ответственность, установленную действующим законодательством Российской Федераци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арийно - спасательных работ  по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. Ввод (вывод) сил и средств в зону (из зоны) чрезвычайной ситу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 Поиск пострадавших в зоне чрезвычайной ситу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. Деблокирование, извлечение, спасение пострадавших из аварийной среды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. 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. 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6"/>
          <w:szCs w:val="26"/>
        </w:rPr>
        <w:t>6. Обеспечение жизнедеятельности сил ликвидации чрезвычайной ситуации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6"/>
          <w:szCs w:val="26"/>
        </w:rPr>
        <w:t>7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тложных аварийно-восстановительных работ по ликвидации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сстановление по временной схеме объектов транспортной, коммунальной и инженерной инфраструктуры, находящихся в  муниципаль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объектов жилищного фонда и объектов образования, культуры, здравоохранения и социальной поддержки населения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осстановительные работы на объектах жилищного фонда, объектах образования, культуры, здравоохранения и социальной поддержки населения, находящихся в муниципальной собственности (за исключением работ, связанных с реконструкцией, а также с внутренней отделкой помещени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мероприятий по ликвидации болезней животных, защите населения от болезней, общих для человека и живо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 функционирование контрольно-пропускных постов в соответствии с требованиями ветеринарного законодатель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набжение лиц, участвующих в ликвидации эпизоотического очага, а также лиц, осуществляющих работы в угрожаемой зоне, спецодеждой, средствами индивидуальной защиты, инструментами, инвентарем, обеспечение их временного размещения и питания на период ликвидации эпизоотического оча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бескровного убоя животных, в том числе приобретение средств для бескровного убоя живот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дезинфекционных, дератизационных, инсектицидных средств, биопрепаратов для проведения противоэпизоотических мероприятий, иных средств и инвентаря, необходимых для работ в эпизоотическом очаге и угрожаемой з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влечение сил и средств дл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ведения работ по ликвидации эпизоотического очага (демонтажа конструкций, проведения механической очистки, погрузочно-разгрузочных работ и иных работ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грузки трупов павших и убитых животных и продукции животного происхождения и их транспортировки до места уничтож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обретение горюче-смазочных материалов (далее - ГСМ) для обеспечения функционирования транспорта, спецтехники, работающих в эпизоотическом очаге, угрожаемой зоне и зоне наблюдения, а также ГСМ, дров, иных материалов для уничтожения павших и убитых животных, продукции животного происхождения методом сжиг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7. Уничтожение павших и убитых животных, продуктов убоя и продуктов их переработки, отходов, полученных при убое животных, в соответствии с Ветеринарными </w:t>
      </w:r>
      <w:hyperlink r:id="rId11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ничтожение остатков кормов и подстилки, деревянных кормушек, перегородок, полов методом сжигания на месте уничтожения трупов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2"/>
        <w:gridCol w:w="704"/>
        <w:gridCol w:w="2144"/>
        <w:gridCol w:w="1710"/>
      </w:tblGrid>
      <w:tr>
        <w:trPr/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учреждения/ подпись, Ф.И.О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требности в бюджетных ассигнованиях на финансов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аварийно-спасательных раб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чрезвычайной ситуации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остаток денежных средств бюджета муниципального образования в резервном фонде 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тыс. рублей по состоянию н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794"/>
        <w:gridCol w:w="2721"/>
        <w:gridCol w:w="340"/>
        <w:gridCol w:w="30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тыс. рублей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униципального округ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5023"/>
        <w:gridCol w:w="191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явке _________________ тыс. рублей, в том числе за счет бюджетных ассигнований резервного фонда муниципального образования ____________ тыс. рублей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учреждения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2"/>
        <w:gridCol w:w="704"/>
        <w:gridCol w:w="2144"/>
        <w:gridCol w:w="1710"/>
      </w:tblGrid>
      <w:tr>
        <w:trPr/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наименование муниципального  учреждения/ подпись, Ф.И.О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требности в бюджетных ассигнованиях на финансов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неотложных аварийно-восстановительных раб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чрезвычайной ситуации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остаток денежных средств бюджета муниципального образования в резервном фонде 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тыс. рублей по состоянию н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133"/>
        <w:gridCol w:w="963"/>
        <w:gridCol w:w="793"/>
        <w:gridCol w:w="2664"/>
        <w:gridCol w:w="340"/>
        <w:gridCol w:w="238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режденных объектов (единиц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тыс. рублей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униципального округ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5023"/>
        <w:gridCol w:w="191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явке _________________ тыс. рублей, в том числе за счет бюджетных ассигнований резервного фонда муниципального образования ____________ тыс. рублей.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учреждения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59"/>
        <w:gridCol w:w="584"/>
        <w:gridCol w:w="2054"/>
        <w:gridCol w:w="1875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учреждения/ подпись, Ф.И.О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 20__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я объекта, поврежденного (разрушенного) в результат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вида чрезвычайной ситуации, ее дат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 объекта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в поврежденном (разрушенном) объекте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по конструктивным элементам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>размеры, материалы, год постройки, балансовая стоимост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повреждений (разрушений) по конструктивным элемента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длина, высота (метров), площадь (кв. метров), объем (куб. метров)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несенного ущерба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имущества, утраченного вследствие чрезвычайной ситуации,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повреждения (разрушения) объекта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о пригодности к проживанию/возможности восстановле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в состав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2"/>
        <w:gridCol w:w="4846"/>
      </w:tblGrid>
      <w:tr>
        <w:trPr/>
        <w:tc>
          <w:tcPr>
            <w:tcW w:w="4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Руководитель отдела по дел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О и Ч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наименование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образования, подпись, Ф.И.О.)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"___" ___________ 20__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находившихся в пункте временного размещения и питания для эвакуируемых гражд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ом 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 расположения пункта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87"/>
        <w:gridCol w:w="1361"/>
        <w:gridCol w:w="1417"/>
        <w:gridCol w:w="1134"/>
        <w:gridCol w:w="1531"/>
        <w:gridCol w:w="85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документа, удостоверяющего лич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 окончания размещения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ток размещения и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расходов на размещение и питание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050"/>
        <w:gridCol w:w="2238"/>
        <w:gridCol w:w="340"/>
        <w:gridCol w:w="1593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 (специалист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490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ункта временного размещ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итания для эвакуируемых граждан</w:t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Руководитель отдела по дел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 и ЧС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наименование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бразования, подпись, Ф.И.О.)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"___" ___________ 20__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ДАННЫ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ичестве граждан, находившихся в пунктах временного размещения и питания для эвакуируемых гражд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обходимых бюджетных ассигнованиях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35"/>
        <w:gridCol w:w="306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нкта временного размещения 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мещавшихся и питавшихся гражд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5"/>
        <w:gridCol w:w="2938"/>
        <w:gridCol w:w="1530"/>
        <w:gridCol w:w="524"/>
        <w:gridCol w:w="1875"/>
      </w:tblGrid>
      <w:tr>
        <w:trPr/>
        <w:tc>
          <w:tcPr>
            <w:tcW w:w="22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42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расходовании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резервного фонда </w:t>
      </w:r>
      <w:r>
        <w:rPr/>
        <w:t>администрации Верхнекамского муниципального округ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"___" ____________ 20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е образов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диница измерения (тыс. руб.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7"/>
        <w:gridCol w:w="964"/>
        <w:gridCol w:w="936"/>
        <w:gridCol w:w="907"/>
        <w:gridCol w:w="1070"/>
        <w:gridCol w:w="523"/>
        <w:gridCol w:w="782"/>
        <w:gridCol w:w="1304"/>
        <w:gridCol w:w="766"/>
        <w:gridCol w:w="1077"/>
        <w:gridCol w:w="2052"/>
        <w:gridCol w:w="1134"/>
        <w:gridCol w:w="1134"/>
        <w:gridCol w:w="1134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олняемых работ (услуг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о: сметная стоимость (в ценах 20___ года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актически выполненных работ (услуг) -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счет средств местного бюджет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елено за счет резервного фонда Правительства области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за счет резервного фонда Правительства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кредиторской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, дата распоряжения Правительства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средств из обла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средств (исполнитель работ, 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E0D06981E03A5FF2E17AE9C6D091F5FB378B0D1742413CA4C25C56080998EBF638E3BAE40B9CE056CF082A3480594A65E8381921F" TargetMode="External"/><Relationship Id="rId4" Type="http://schemas.openxmlformats.org/officeDocument/2006/relationships/hyperlink" Target="consultantplus://offline/ref=A08EB126CB14716E19FBE0D06981E03A5FF2E17AE9C6D091F5FB378B0D1742413CA4C25C56080998EBF638E4B8E40B9CE056CF082A3480594A65E8381921F" TargetMode="External"/><Relationship Id="rId5" Type="http://schemas.openxmlformats.org/officeDocument/2006/relationships/hyperlink" Target="consultantplus://offline/ref=7EEA484BD5E4DAA9EAEF458FBF0483C2B32933C18C3F8CEC3081FB35E10040884293B1A0A52D9A281ED45CC03746D4BF753C53C03493B397B5528F9De9o3G" TargetMode="External"/><Relationship Id="rId6" Type="http://schemas.openxmlformats.org/officeDocument/2006/relationships/hyperlink" Target="consultantplus://offline/ref=7EEA484BD5E4DAA9EAEF458FBF0483C2B32933C18C3F8CEC3081FB35E10040884293B1A0A52D9A281ED45CC73546D4BF753C53C03493B397B5528F9De9o3G" TargetMode="External"/><Relationship Id="rId7" Type="http://schemas.openxmlformats.org/officeDocument/2006/relationships/hyperlink" Target="consultantplus://offline/ref=865FA7E2A7A2AD2C6CDA3D53365BDE2BE98DD068649A2F7BF32F75457518ACB55186744303A3EE34681B5956B496CA41B5B9EEC0FFAA4C240222AD46s0rEG" TargetMode="External"/><Relationship Id="rId8" Type="http://schemas.openxmlformats.org/officeDocument/2006/relationships/hyperlink" Target="consultantplus://offline/ref=865FA7E2A7A2AD2C6CDA3D53365BDE2BE98DD068649A2F7BF32F75457518ACB55186744303A3EE34681B5956B096CA41B5B9EEC0FFAA4C240222AD46s0rEG" TargetMode="External"/><Relationship Id="rId9" Type="http://schemas.openxmlformats.org/officeDocument/2006/relationships/hyperlink" Target="consultantplus://offline/ref=865FA7E2A7A2AD2C6CDA3D53365BDE2BE98DD068649A2F7BF32F75457518ACB55186744303A3EE34681B5951B496CA41B5B9EEC0FFAA4C240222AD46s0rEG" TargetMode="External"/><Relationship Id="rId10" Type="http://schemas.openxmlformats.org/officeDocument/2006/relationships/hyperlink" Target="consultantplus://offline/ref=F0B984BD6DE26BBF7424288625C56B3A40343E763BAB860F46E0B1C1B6BAD7CF5DE9BACDD2F2A2396F79F466BB29CB8DA961CC400162D4CCCC82D87865A9J" TargetMode="External"/><Relationship Id="rId11" Type="http://schemas.openxmlformats.org/officeDocument/2006/relationships/hyperlink" Target="consultantplus://offline/ref=96D381FBDDF06E8E572C72DE369D93B568A7C9F4D33D72D2BFC1FED0AEBE737EA38521FB053B04AA11B3BF5549372B08EA5C17A675644E14s9J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5:00Z</dcterms:created>
  <dc:creator>SecretSveta</dc:creator>
  <dc:description/>
  <cp:keywords/>
  <dc:language>en-US</dc:language>
  <cp:lastModifiedBy>User</cp:lastModifiedBy>
  <cp:lastPrinted>2023-11-08T08:56:00Z</cp:lastPrinted>
  <dcterms:modified xsi:type="dcterms:W3CDTF">2023-11-27T07:07:00Z</dcterms:modified>
  <cp:revision>6</cp:revision>
  <dc:subject/>
  <dc:title>АДМИНИСТРАЦИЯ ВЕРХНЕКАМСКОГО РАЙОНА</dc:title>
</cp:coreProperties>
</file>