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камского муниципального округа от 28.01.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0 « Об утверждении Положения об отделе муниципальных закупок администрации Верхнекамского 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б отделе муниципальных закупок администрации Верхнекамского муниципального округа,  утвержденное постановлением администрации Верхнекамского муниципального округа от  28.01.2022 № 110 (далее – Положение)  следующее изменение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4.4.3 Положения 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4.3. Работа на Портале «Биржевая площадка Кировской области» с использованием модуля «Модуль закупок» информационного ресурса "Региональный маркетинговый центр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Главны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зве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1:00Z</dcterms:created>
  <dc:creator>SecretSveta</dc:creator>
  <dc:description/>
  <cp:keywords/>
  <dc:language>en-US</dc:language>
  <cp:lastModifiedBy>User</cp:lastModifiedBy>
  <cp:lastPrinted>2023-11-13T11:42:00Z</cp:lastPrinted>
  <dcterms:modified xsi:type="dcterms:W3CDTF">2023-11-22T13:23:00Z</dcterms:modified>
  <cp:revision>12</cp:revision>
  <dc:subject/>
  <dc:title>АДМИНИСТРАЦИЯ ВЕРХНЕКАМСКОГО РАЙОНА</dc:title>
</cp:coreProperties>
</file>