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ПОСТАНОВЛЕНИЕ 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19.12.2022 № 1835 «Об утверждении порядка и условия предоставления бесплатного проезда родителей, супругов, несовершеннолетних детей участников специальной военной операции на автомобильном транспорте общего пользования (кроме такси) на муниципальных маршрутах регулярных перевозок Верхнекамского муниципального округ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о исполнение Указа Губернатора Кировской области от 05.10.2022 № 81 «О дополнительной социальной поддержке членов семей граждан, призванных на военную службу по мобилизации в Вооруженные Силы Российской Федерации», постановления Правительства Кировской области от 07.10.2022 № 548-П «О дополнительной социальной поддержке членов семей граждан, призванных на военную службу по мобилизации в Вооруженные Силы Российской Федерации», в соответствии с постановлением администрации Верхнекамского муниципального округа от 31.10.2022 № 1559 «О дополнительной социальной поддержке членов семей отдельных категорий граждан» (с изм. от 06.12.2022 № 1746, от 18.01.2023 № 83, от 01.02.2023 № 157, от 14.03.2023 № 344, от 12.04.2023 № 496 от 30.08.2023 № 1134, от 18.09.2023 № 1237, от 04.10.2023 № 1338)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 Внести в постановление администрации Верхнекамского муниципального округа от 19.12.2022 № 1835 «Об утверждении порядка и условия предоставления бесплатного проезда родителей, супругов, несовершеннолетних детей военнослужащих на автомобильном транспорте общего пользования (кроме такси) на муниципальных маршрутах регулярных перевозок Верхнекамского муниципального округа» (с изм. от 30.01.2023 № 126, от 22.02.2023 № 283, от 02.05.2023 № 579) (далее -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«Об утверждении порядка и условия предоставления бесплатного проезда отдельных категорий граждан на автомобильном транспорте общего пользования (кроме такси) на муниципальных маршрутах регулярных перевозок Верхнекамс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2. Пункт 1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«1. Утвердить порядок и условие предоставления бесплатного проезда отдельных категорий граждан на автомобильном транспорте общего пользования (кроме такси) на муниципальных маршрутах регулярных перевозок Верхнекамского муниципального округа, согласно приложению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3. В порядке и условии предоставления бесплатного проезда родителей, супругов, несовершеннолетних детей участников специальной военной операции на автомобильном транспорте общего пользования (кроме такси) на муниципальных маршрутах регулярных перевозок Верхнекамского муниципального округа, утвержденных постановлением (далее – Порядок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3.1. Наименование Порядк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«Порядок и условие предоставления бесплатного проезда отдельных категорий граждан на автомобильном транспорте общего пользования (кроме такси) на муниципальных маршрутах регулярных перевозок Верхнекамс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3.2. Пункт 1 Порядка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Cs/>
          <w:sz w:val="26"/>
          <w:szCs w:val="26"/>
          <w:shd w:fill="FFFFFF" w:val="clear"/>
        </w:rPr>
        <w:t xml:space="preserve">«1. </w:t>
      </w:r>
      <w:r>
        <w:rPr>
          <w:sz w:val="26"/>
          <w:szCs w:val="26"/>
        </w:rPr>
        <w:t xml:space="preserve">Порядок и условие предоставления бесплатного проезда </w:t>
      </w:r>
      <w:r>
        <w:rPr>
          <w:bCs/>
          <w:sz w:val="26"/>
          <w:szCs w:val="26"/>
          <w:shd w:fill="FFFFFF" w:val="clear"/>
        </w:rPr>
        <w:t>отдельных категорий граждан на автомобильном транспорте общего пользования (кроме такси) на муниципальных маршрутах регулярных перевозок Верхнекамского муниципального округа</w:t>
      </w:r>
      <w:r>
        <w:rPr>
          <w:sz w:val="26"/>
          <w:szCs w:val="26"/>
        </w:rPr>
        <w:t xml:space="preserve"> (далее – Порядок и условие) определяет механизм предоставления дополнительной </w:t>
      </w:r>
      <w:r>
        <w:rPr>
          <w:bCs/>
          <w:sz w:val="26"/>
          <w:szCs w:val="26"/>
          <w:shd w:fill="FFFFFF" w:val="clear"/>
        </w:rPr>
        <w:t>меры социальной поддержки для отдельных категорий граждан, определенных постановлением администрации Верхнекамского муниципального округа от 31.10.2022 № 1559 (далее – отдельные категории граждан), в виде бесплатного проезда  на автомобильном транспорте общего пользования (кроме такси) на муниципальных маршрутах регулярных перевозок Верхнекамского муниципального округ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(далее – бесплатный проезд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3.3. В п. 2 Порядка после слов «</w:t>
      </w:r>
      <w:r>
        <w:rPr>
          <w:bCs/>
          <w:sz w:val="26"/>
          <w:szCs w:val="26"/>
          <w:shd w:fill="FFFFFF" w:val="clear"/>
        </w:rPr>
        <w:t>и родителям участников специальной военной операции,» дополнить словами «опекунам (попечителям), воспитывавшим участников специальной военной операции до достижения ими совершеннолетия,».</w:t>
      </w:r>
    </w:p>
    <w:p>
      <w:pPr>
        <w:pStyle w:val="ConsPlusNormal"/>
        <w:spacing w:lineRule="auto" w:line="360"/>
        <w:ind w:firstLine="54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1.3.4. Абзац первый пункта 3 Порядка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«3. Предоставление бесплатного проезда отдельным категориям граждан осуществляется на основании:»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1.3.5. Подпункт 4.1 Порядка исключить.</w:t>
      </w:r>
    </w:p>
    <w:p>
      <w:pPr>
        <w:pStyle w:val="ConsPlusNormal"/>
        <w:spacing w:lineRule="auto" w:line="360" w:before="0" w:after="720"/>
        <w:ind w:firstLine="53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 с 29.08.2023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     Н.А. Шмигальская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о социальным вопросам                                             О.В. Смир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ФУ, Смирновой О.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6:00Z</dcterms:created>
  <dc:creator>user</dc:creator>
  <dc:description/>
  <cp:keywords/>
  <dc:language>en-US</dc:language>
  <cp:lastModifiedBy>User</cp:lastModifiedBy>
  <cp:lastPrinted>2023-04-18T08:14:00Z</cp:lastPrinted>
  <dcterms:modified xsi:type="dcterms:W3CDTF">2023-11-20T13:37:00Z</dcterms:modified>
  <cp:revision>4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