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земельного участка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43:05:330702:6091; 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 67+/-3 кв. м.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; 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емельного участка – Российская Федерация, Кировская область, Верхнекамский муниципальный округ, г. Кирс, ул. Кирова, з/у 25/1; 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размещение гаражей для собственных нуж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57  руб. 99 коп. (Пятьдесят семь руб. 99 коп.) в год, требование о внесении задатка в размере 20 процентов начальной (минимальной) цены аренды земельного участка в размере 11 руб. 60 коп. (Одиннадцать руб. 60 коп.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ершинина О.Д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-10-05</w:t>
      </w:r>
    </w:p>
    <w:p>
      <w:pPr>
        <w:pStyle w:val="Normal"/>
        <w:spacing w:before="0" w:after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7:00Z</dcterms:created>
  <dc:creator>SecretSveta</dc:creator>
  <dc:description/>
  <dc:language>en-US</dc:language>
  <cp:lastModifiedBy>User</cp:lastModifiedBy>
  <cp:lastPrinted>2023-11-20T16:07:00Z</cp:lastPrinted>
  <dcterms:modified xsi:type="dcterms:W3CDTF">2023-11-20T13:07:00Z</dcterms:modified>
  <cp:revision>2</cp:revision>
  <dc:subject/>
  <dc:title>АДМИНИСТРАЦИЯ ВЕРХНЕКАМСКОГО РАЙОНА</dc:title>
</cp:coreProperties>
</file>