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рхнекамского        муниципального округа Кировской области от 24.01.2022 №79 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антинаркотической комиссии  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Верхнекамском муниципальном округе»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кадровыми изменениями,  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в постановление администрации Верхнекамского муниципального округа Кировской области от 24.01.2022 №79 «Об утверждении состава антинаркотической комиссии в Верхнекамском муниципальном округе» (с изменениями от 20.05.2022 №651, 22.08.2022 №1139, 14.10.2022 №1797, 16.06.2023 №778) следующие измен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Исключить из состава антинаркотической комиссии в Верхнекамском муниципальном округ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Гилёву Людмилу Михайловну - заместителя главы администрации муниципального округа по социальным вопрос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2. Включить в  состав антинаркотической комиссии в Верхнекамском муниципальном округ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Смирнову Ольгу Викторовну – и. о. заместителя главы администрации муниципального округа по социальным вопрос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</w:r>
      <w:r>
        <w:rPr/>
        <w:t xml:space="preserve">                                                  </w:t>
      </w:r>
      <w:r>
        <w:rPr>
          <w:bCs/>
          <w:sz w:val="28"/>
          <w:szCs w:val="28"/>
        </w:rPr>
        <w:t>И. Н. Суворов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Е. П. Хлобыстова                               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Н. 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   О. В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9:00Z</dcterms:created>
  <dc:creator>SecretSveta</dc:creator>
  <dc:description/>
  <cp:keywords/>
  <dc:language>en-US</dc:language>
  <cp:lastModifiedBy>User</cp:lastModifiedBy>
  <cp:lastPrinted>2023-11-15T09:38:00Z</cp:lastPrinted>
  <dcterms:modified xsi:type="dcterms:W3CDTF">2023-11-17T05:41:00Z</dcterms:modified>
  <cp:revision>8</cp:revision>
  <dc:subject/>
  <dc:title>АДМИНИСТРАЦИЯ ВЕРХНЕКАМСКОГО РАЙОНА</dc:title>
</cp:coreProperties>
</file>