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601:1640;  площадь  14210+/-42 кв. м.; категория земель – земли населенных пунктов; адрес земельного участка – Российская Федерация, Кировская область, р-н Верхнекамский, Лойнское с.п. с. Лойно, ул. Набережная;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6772  руб. 00 коп. (Шесть тысяч семьсот семьдесят два руб. 00 коп.) в год, требование о внесении задатка в размере 20 процентов начальной (минимальной) цены аренды земельного участка в размере 1354 руб. 40 коп. (Одна тысяча триста пятьдесят четыре руб. 40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Style23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Style23"/>
        <w:rPr>
          <w:sz w:val="28"/>
        </w:rPr>
      </w:pPr>
      <w:r>
        <w:rPr>
          <w:sz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8:00Z</dcterms:created>
  <dc:creator>SecretSveta</dc:creator>
  <dc:description/>
  <cp:keywords/>
  <dc:language>en-US</dc:language>
  <cp:lastModifiedBy>User</cp:lastModifiedBy>
  <cp:lastPrinted>2022-04-11T09:14:00Z</cp:lastPrinted>
  <dcterms:modified xsi:type="dcterms:W3CDTF">2023-11-16T07:50:00Z</dcterms:modified>
  <cp:revision>6</cp:revision>
  <dc:subject/>
  <dc:title>АДМИНИСТРАЦИЯ ВЕРХНЕКАМСКОГО РАЙОНА</dc:title>
</cp:coreProperties>
</file>