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.11.2023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54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14.02.2022 № 211 «Об утверждении состава комиссии по реализации подпрограммы «Обеспечение жильем молодых семей» муниципальной программы Верхнекамского муниципального округа Кировской области «Молодёжь и спорт Верхнекам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декабря 2003 № 131-ФЗ «Об общих принципах организации местного самоуправления в Российской Федерации, в связи с кадровыми изменениям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лючить из состава комиссии по реализации подпрограммы «Обеспечение жильем молодых семей» муниципальной программы Верхнекамского муниципального округа Кировской области «Молодёжь и спорт Верхнекамья» (далее – комиссия) Гилёву Людмилу Михайловну, заместитель главы администрации Верхнекамского муниципального округа по социальным вопросам, председателя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в состав комиссии Смирнову Ольгу Викторовну, исполняющего обязанности заместителя главы администрации муниципального округа по социальным вопросам,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3. Настоящее постановление вступает в силу с момента подписания и распространяется на правоотношения, возникшие с 09.10.202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круга                                          Е.Ю. Аммосова</w:t>
      </w:r>
    </w:p>
    <w:p>
      <w:pPr>
        <w:pStyle w:val="P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lineRule="auto" w:line="36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по делам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и, спорту и проблемам семьи 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камского муниципального округа                                        Н.В. Безгаче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заместителя глав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ым вопросам</w:t>
              <w:tab/>
              <w:tab/>
              <w:tab/>
              <w:tab/>
              <w:tab/>
              <w:t xml:space="preserve">                      О.М. Смир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ово – экономическ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                                                С.И. 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равового отдела                                                           А.С. Филипп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 УДМС - 3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before="0" w:after="140"/>
        <w:rPr>
          <w:rFonts w:ascii="Calibri" w:hAnsi="Calibri" w:cs="Tahoma"/>
          <w:sz w:val="26"/>
          <w:szCs w:val="26"/>
          <w:lang w:bidi="zxx"/>
        </w:rPr>
      </w:pPr>
      <w:r>
        <w:rPr>
          <w:rFonts w:cs="Tahoma" w:ascii="Calibri" w:hAnsi="Calibri"/>
          <w:sz w:val="26"/>
          <w:szCs w:val="26"/>
          <w:lang w:bidi="zxx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24:00Z</dcterms:created>
  <dc:creator>user</dc:creator>
  <dc:description/>
  <cp:keywords/>
  <dc:language>en-US</dc:language>
  <cp:lastModifiedBy>User</cp:lastModifiedBy>
  <cp:lastPrinted>2022-02-03T16:30:00Z</cp:lastPrinted>
  <dcterms:modified xsi:type="dcterms:W3CDTF">2023-11-10T07:47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