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1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 в постановление администрации Верхнекамского муниципального округа Кировской области  от 11.01.2022 № 6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ерсонального состава комиссии по делам несовершеннолетних и защите их пра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камского муниципального округ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с изменениями от 22.03.2022 № 374, от 11.05.2022 № 599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 30.08.2022 № 1187, от 30.01.2023 № 127, от 09.10.2023  № 1372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 Положением о Комиссии по делам несовершеннолетних и защите их прав администрации Верхнекамского муниципального округа, утвержденным решением Думы Верхнекамского муниципального округа Кировской области от 22.11.2021 № 4/66, Уставом муниципального образования Верхнекамский муниципальный округ Кировской области, в связи с кадровыми изменениями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11.01.2022 № 6  «Об утверждении персонального состава комиссии по делам несовершеннолетних и защите их прав администрации Верхнекамского муниципальн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Исключить из персонального состава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илина Руслана Викторовича, </w:t>
      </w:r>
      <w:r>
        <w:rPr>
          <w:sz w:val="28"/>
          <w:szCs w:val="28"/>
        </w:rPr>
        <w:t>заместителя начальника отдела - начальника полиции ОМВД России по Верхнекамскому району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Включить в </w:t>
      </w:r>
      <w:r>
        <w:rPr>
          <w:sz w:val="28"/>
          <w:szCs w:val="28"/>
        </w:rPr>
        <w:t xml:space="preserve">персональный состав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ружинина Сергея Владимировича,  </w:t>
      </w:r>
      <w:r>
        <w:rPr>
          <w:sz w:val="28"/>
          <w:szCs w:val="28"/>
        </w:rPr>
        <w:t>заместителя начальника отдела - начальника полиции ОМВД России по Верхнекамскому району (по согласованию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олжность Гилёвой Людмилы Михайловны, главного специалиста -  ответственного секретаря комиссии по делам несовершеннолетних и защите их прав администрации Верхнекамского муниципального округа изложить в новой редакции «консультант, ответственный секретарь комиссии по делам несовершеннолетних и защите их прав администрации Верхнекамского муниципального округа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Е.Ю. Амм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ДН и 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ind w:left="2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С.   Филипп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азослать: Гилёвой ЛМ – 4шт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2:00Z</dcterms:created>
  <dc:creator>SecretSveta</dc:creator>
  <dc:description/>
  <cp:keywords/>
  <dc:language>en-US</dc:language>
  <cp:lastModifiedBy>User</cp:lastModifiedBy>
  <cp:lastPrinted>2023-10-09T08:52:00Z</cp:lastPrinted>
  <dcterms:modified xsi:type="dcterms:W3CDTF">2023-11-09T07:16:00Z</dcterms:modified>
  <cp:revision>13</cp:revision>
  <dc:subject/>
  <dc:title>АДМИНИСТРАЦИЯ ВЕРХНЕКАМСКОГО РАЙОНА</dc:title>
</cp:coreProperties>
</file>