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3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6"/>
                <w:szCs w:val="26"/>
              </w:rPr>
            </w:pPr>
            <w:r>
              <w:rPr>
                <w:rFonts w:cs="Calibri" w:ascii="Calibri" w:hAnsi="Calibri"/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   Верхнекамского района от </w:t>
      </w:r>
      <w:r>
        <w:rPr>
          <w:rFonts w:cs="Times New Roman" w:ascii="Times New Roman" w:hAnsi="Times New Roman"/>
          <w:b/>
          <w:sz w:val="26"/>
          <w:szCs w:val="26"/>
        </w:rPr>
        <w:t>15.11.2021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779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ерхнекам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 Кировской области,</w:t>
      </w:r>
      <w:r>
        <w:rPr>
          <w:sz w:val="26"/>
          <w:szCs w:val="26"/>
        </w:rPr>
        <w:t xml:space="preserve"> постановлением администрации Верхнекамского района от  18.08.2021  № </w:t>
      </w:r>
      <w:r>
        <w:rPr>
          <w:rFonts w:cs="Times New Roman" w:ascii="Times New Roman" w:hAnsi="Times New Roman"/>
          <w:sz w:val="26"/>
          <w:szCs w:val="26"/>
        </w:rPr>
        <w:t xml:space="preserve">548 </w:t>
      </w:r>
      <w:r>
        <w:rPr>
          <w:sz w:val="26"/>
          <w:szCs w:val="26"/>
        </w:rPr>
        <w:t>«О разработке, реализации и оценке эффективности реализации муниципальных программ Верхнекамского муниципального округа»</w:t>
      </w:r>
      <w:r>
        <w:rPr>
          <w:bCs/>
          <w:sz w:val="26"/>
          <w:szCs w:val="26"/>
          <w:shd w:fill="FFFFFF" w:val="clear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1. Внести в постановление администрации Верхнекамского района от 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5.11.2021 № 779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(с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зменениями от 15.02.2022 № 213, от 05.07.2022 № 886, от 15.07.2022 № 956, от 17.08.2022 № 1109, от 03.11.2022 № 1576, от 30.12.2022 № 1907, от 02.05.2023 № 572, от 09.08.2023 № 1021) изменения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</w:t>
      </w:r>
      <w:r>
        <w:rPr>
          <w:rFonts w:cs="Calibri" w:ascii="Calibri" w:hAnsi="Calibri"/>
          <w:bCs/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юллете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ланирования 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го обеспечения экономики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экономического развития</w:t>
        <w:tab/>
        <w:tab/>
        <w:tab/>
        <w:tab/>
        <w:tab/>
        <w:tab/>
        <w:t xml:space="preserve">Т.Н. Костицына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ово-экономической политике,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  <w:tab/>
        <w:tab/>
        <w:tab/>
        <w:tab/>
        <w:tab/>
        <w:tab/>
        <w:t>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п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м вопросам</w:t>
        <w:tab/>
        <w:tab/>
        <w:tab/>
        <w:tab/>
        <w:tab/>
        <w:tab/>
        <w:tab/>
        <w:tab/>
        <w:t>О.В. Смир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</w:t>
      </w:r>
      <w:r>
        <w:rPr>
          <w:sz w:val="26"/>
          <w:szCs w:val="26"/>
        </w:rPr>
        <w:t xml:space="preserve">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униципального округа по вопросам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жизнеобеспечения, начальник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Times New Roman"/>
          <w:sz w:val="26"/>
          <w:szCs w:val="26"/>
        </w:rPr>
      </w:pPr>
      <w:r>
        <w:rPr>
          <w:sz w:val="26"/>
          <w:szCs w:val="26"/>
        </w:rPr>
        <w:t>МКУ «Благоустройство»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В.С. Леонтьев</w:t>
      </w:r>
      <w:r>
        <w:rPr>
          <w:rFonts w:cs="Calibri" w:ascii="Calibri" w:hAnsi="Calibri"/>
        </w:rPr>
        <w:tab/>
        <w:tab/>
        <w:tab/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правовым отделом</w:t>
        <w:tab/>
        <w:tab/>
        <w:tab/>
        <w:tab/>
        <w:tab/>
        <w:tab/>
        <w:t>Н.А. Шмигальская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отделом по делам ГО и ЧС</w:t>
        <w:tab/>
        <w:tab/>
        <w:tab/>
        <w:tab/>
        <w:tab/>
        <w:t>В.В. Волокитин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2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имуществом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2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  <w:tab/>
        <w:tab/>
        <w:tab/>
        <w:tab/>
        <w:tab/>
        <w:t>Е.В. Долинина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0"/>
          <w:szCs w:val="20"/>
        </w:rPr>
        <w:t xml:space="preserve">Разослать: </w:t>
      </w:r>
      <w:r>
        <w:rPr>
          <w:rFonts w:cs="Times New Roman" w:ascii="Times New Roman" w:hAnsi="Times New Roman"/>
          <w:sz w:val="20"/>
          <w:szCs w:val="20"/>
        </w:rPr>
        <w:t>управление экономического развития</w:t>
      </w:r>
      <w:r>
        <w:rPr>
          <w:rFonts w:cs="Calibri" w:ascii="Calibri" w:hAnsi="Calibri"/>
          <w:sz w:val="20"/>
          <w:szCs w:val="20"/>
        </w:rPr>
        <w:t>,</w:t>
      </w:r>
      <w:r>
        <w:rPr>
          <w:sz w:val="20"/>
          <w:szCs w:val="20"/>
        </w:rPr>
        <w:t xml:space="preserve"> заместителям главы администрации </w:t>
      </w: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тдел ЖКХ, отдел по делам ГО и ЧС, управление имуществом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Ы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  администрации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ерхнекамского муниципального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круга </w:t>
      </w:r>
    </w:p>
    <w:p>
      <w:pPr>
        <w:pStyle w:val="Normal"/>
        <w:spacing w:before="0" w:after="720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03.11.2023  №  15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муниципальную программу Верхнекамского муниципального округа Кировской области 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аспорт муниципальной программы Верхнекамского муниципального округа Кировской области «Обеспечение безопасности и жизнедеятельности населения» (далее – Программа) </w:t>
      </w:r>
      <w:r>
        <w:rPr/>
        <w:t>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ветственный  исполнит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администрация Верхнекамского муниципального округа Киров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оисполни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eastAsia="ru-RU" w:bidi="ar-SA"/>
              </w:rPr>
              <w:t xml:space="preserve">Отдел жилищно-коммунального хозяйства, отдел по делам ГО и ЧС, управление экономического развития администрации, управление имущества Верхнекамского муниципального округа, МКУ «Благоустройство»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дпрограм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Профилактика правонарушений и преступлений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pacing w:val="-2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Энергосбережение и повышение энергетической</w:t>
              <w:br/>
              <w:t>эффективности муниципальных учреждений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Профилактика терроризма, экстремизма и ликвидация последствий проявлений терроризма и экстремизм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</w:rPr>
              <w:t>«Пожарная безопасность в Верхнекамском муниципальном округе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«</w:t>
            </w:r>
            <w:r>
              <w:rPr>
                <w:spacing w:val="2"/>
                <w:sz w:val="26"/>
                <w:szCs w:val="26"/>
                <w:shd w:fill="FFFFFF" w:val="clear"/>
              </w:rPr>
              <w:t>Реконструкция системы водоснабжения Верхнекамского муниципального округа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Ц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укрепление общественной безопасности и повышение защищенности населения;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вышение качества жилищно-коммунальных услуг;</w:t>
            </w:r>
          </w:p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оздание комфортных условий проживания на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дачи 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еспечение общественного порядка и профилактика правонарушен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ализация профилактических мер по противодействию терроризму и экстремизм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 пожарной безопасности на территории Верхнекамского муниципального округ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дупреждение чрезвычайных ситуац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оздание эффективной и безопасной системы обращения с отходами;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shd w:fill="FFFFFF" w:val="clear"/>
                <w:lang w:eastAsia="ru-RU" w:bidi="ar-SA"/>
              </w:rPr>
              <w:t>создание условий для обеспечения надлежащего качества предоставляемых жилищно-коммунальных услуг;</w:t>
            </w:r>
            <w:r>
              <w:rPr>
                <w:rFonts w:eastAsia="Calibri" w:cs="Times New Roman" w:ascii="Times New Roman" w:hAnsi="Times New Roman"/>
                <w:color w:val="7030A0"/>
                <w:kern w:val="0"/>
                <w:sz w:val="26"/>
                <w:szCs w:val="2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риведение в надлежащее состояние объектов благоустройства и муниципального жилищного фонд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shd w:fill="FFFFFF" w:val="clear"/>
                <w:lang w:eastAsia="ru-RU" w:bidi="ar-SA"/>
              </w:rPr>
              <w:t>создание условий для повышения энергоэффектив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количество проведенных мероприятий, направленных на профилактику экстремизма и противодействие терроризму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ля подразделений противопожарной службы Верхнекамского муниципального округа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оличество ликвидированных несанкционированных свалок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я  утечек и неучтенного расхода воды  в суммарном объеме воды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асходы бюджета муниципального образования на благоустройство в расчёте на одного жител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оличество реализованных энергосервисных контракт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сурсное обеспечение 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щий объем финансирования Программы составляет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87 893,50 тыс. руб., 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499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  57 608,0 тыс. рублей,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499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местный бюджет 216 383,50 тыс. рублей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источники 13 902,00 тыс. руб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правочно: объем налоговых расходов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сутствую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Раздел 4 Муниципальной программы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1145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/>
        <w:t>Для реализации муниципальной программы  необходимы следующие средства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17"/>
        <w:gridCol w:w="1418"/>
        <w:gridCol w:w="1417"/>
        <w:gridCol w:w="1558"/>
        <w:gridCol w:w="1559"/>
      </w:tblGrid>
      <w:tr>
        <w:trPr>
          <w:trHeight w:val="251" w:hRule="atLeas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сточники финансирования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ем финансирования муниципальной программы,</w:t>
            </w:r>
          </w:p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5</w:t>
            </w:r>
          </w:p>
        </w:tc>
      </w:tr>
      <w:tr>
        <w:trPr>
          <w:trHeight w:val="46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57 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44 2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1 206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 138,00</w:t>
            </w:r>
          </w:p>
        </w:tc>
      </w:tr>
      <w:tr>
        <w:trPr>
          <w:trHeight w:val="50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16 38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4 2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9782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7 7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4 630,00</w:t>
            </w:r>
          </w:p>
        </w:tc>
      </w:tr>
      <w:tr>
        <w:trPr>
          <w:trHeight w:val="50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3 902,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 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 4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 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 354,0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426" w:right="-1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Средства областного бюджета указаны в рамках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Обеспечение ветеринарного благополучия»,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6.12.2019 № 641-П «Об утверждении государственной программы Кировской области «Обеспечение ветеринарного благополуч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осударственной программы Кировской области «Развитие агропромышленного комплекса»,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утвержденной постановлением Правительства Кировской области от 23.12.2019 № 690-П «Об утверждени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Развитие агропромышленного комплекса»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государственной программы Кировской области «Обеспечение безопасности и жизнедеятельности населения»,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9.12.2019 № 684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беспечение безопасности и жизнедеятельности населен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,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27.12.2019 № 731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государственной программы Кировской области «Развитие жилищно-коммунального комплекса»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30.12.2019 № 756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Развитие жилищно-коммунального комплекса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Содействию развитию гражданского общества и реализации государственной национальной политики», утвержденной постановлением Правительства Кировской области от 30.12.2019 № 755 «Об утверждении государственной программы Кировской области «Содействию развитию гражданского общества и реализации государственной национальной политик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ъемы финансирования муниципальной программы по основным направлениям финансирования приведены  в таблице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134"/>
        <w:gridCol w:w="1276"/>
        <w:gridCol w:w="1417"/>
      </w:tblGrid>
      <w:tr>
        <w:trPr>
          <w:trHeight w:val="25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сновные направления 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ем финансирования муниципальной программы, 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5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униципальная программ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878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04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744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  <w:t>50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59122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878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04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744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  <w:t>50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59122,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240" w:after="6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  <w:lang w:eastAsia="ru-RU" w:bidi="ar-SA"/>
        </w:rPr>
        <w:t>Информация о расходах на реализацию муниципальной программы представлена в Приложении № 4.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Cs/>
          <w:sz w:val="26"/>
          <w:szCs w:val="26"/>
        </w:rPr>
        <w:t>3. Раздел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Приоритеты муниципальной политики в сфере реализации муниципальной программы базируются на положениях следующих правовых актов: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Федерального закона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снов муниципальной политики Российской Федерации в области гражданской обороны на период до 2030 года, утвержденных Указом Президента Российской Федерации от 20.12.2016 № 696 «Об утверждении Основ муниципальной политики Российской Федерации в области гражданской обороны на период до 2030 года»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акона Кировской области от 09.11.2009 № 443-ЗО «О защите населения и территорий Кировской области от чрезвычайных ситуаций природного и техногенного характера»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Федеральный закон  от 06.03.2006 № 35-ФЗ  «О противодействии терроризму»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lang w:eastAsia="ru-RU" w:bidi="ar-SA"/>
        </w:rPr>
        <w:t>постановления Правительства Кировской области от 21.03.2014 № 254/210 «Об областной программе «Капитальный ремонт общего имущества многоквартирных домов в Кировской обла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Федерального закона от 27.07.2010 № 190-ФЗ «О теплоснабжении»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Федерального закона от 07.12.2011 № 416-ФЗ «О водоснабжении и водоотведении»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Закона Кировской области от 18 июня 2014 года № 416-ЗО «О наделении органов местного самоуправления муниципальных районов и городских округов Кировской области отдельными государственными полномочиями Кировской области по организации проведения мероприятий по предупреждению и ликвидации болезней животных и их лечению»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A3E2D0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Закона Кировской области от 3 ноября 2011 года № 79-ЗО «О наделении органов местного самоуправления муниципальных район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тратегии социально-экономического развития Верхнекамского муниципального округа Кировской области до 2035 года, утвержденной решением Думы Верхнекамского муниципального округа от 14.06.2022 № 14/191 «Об утверждении Стратегии социально-экономического развития Верхнекамского муниципального округа Кировской области до 2035 года»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Целями Программы являются: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крепление общественной безопасности и повышение защищенности населения;</w:t>
      </w:r>
    </w:p>
    <w:p>
      <w:pPr>
        <w:pStyle w:val="Normal"/>
        <w:widowControl/>
        <w:suppressAutoHyphens w:val="false"/>
        <w:spacing w:lineRule="auto" w:line="360"/>
        <w:ind w:left="-57" w:firstLine="9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вышение качества жилищно-коммунальных услуг;</w:t>
      </w:r>
    </w:p>
    <w:p>
      <w:pPr>
        <w:pStyle w:val="Normal"/>
        <w:widowControl/>
        <w:suppressAutoHyphens w:val="false"/>
        <w:spacing w:lineRule="auto" w:line="360"/>
        <w:ind w:left="-57" w:firstLine="9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здание комфортных условий проживания населения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ограмма предусматривает решение следующих задач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еспечение общественного порядка и профилактика правонарушений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еализация профилактических мер по противодействию терроризму и экстремизму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еспечение пожарной безопасности на территории Верхнекамского муниципального округа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едупреждение чрезвычайных ситуаци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оздание эффективной и безопасной системы обращения с отходами; 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создание условий для обеспечения надлежащего качества предоставляемых жилищно-коммунальных услуг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приведение в надлежащее состояние объектов благоустройства и муниципального жилищного фонда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 w:bidi="ar-SA"/>
        </w:rPr>
        <w:t>создание условий для повышения энергоэффективности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Целевыми показателями Программы являются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оля противоправных деяний, совершенных в общественных местах и на улицах, от общего количества зарегистрированных преступлений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Arial" w:cs="Times New Roman"/>
          <w:kern w:val="0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6"/>
          <w:szCs w:val="26"/>
          <w:lang w:eastAsia="ar-SA" w:bidi="ar-SA"/>
        </w:rPr>
        <w:t>количество проведенных мероприятий, направленных на профилактику экстремизма и противодействие терроризму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Arial" w:cs="Times New Roman"/>
          <w:kern w:val="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ля подразделений противопожарной службы Верхнекамского муниципального округа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6"/>
          <w:szCs w:val="26"/>
          <w:lang w:eastAsia="ar-SA" w:bidi="ar-SA"/>
        </w:rPr>
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оличество ликвидированных несанкционированных свалок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оля потерь тепловой энергии в суммарном объеме отпуска тепловой энергии;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оля  утечек и неучтенного расхода воды в суммарном объеме воды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сходы бюджета муниципального образования на благоустройство в расчёте на одного жителя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rFonts w:ascii="Calibri" w:hAnsi="Calibri" w:eastAsia="Times New Roman" w:cs="Calibri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личество реализованных энергосервисных контрактов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Сведения о целевых показателях эффективности реализации муниципальной программы представлены в приложении № 1 к Программе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bookmarkStart w:id="0" w:name="P1731"/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Методика расчета значений целевых показателей эффективности реализации муниципальной программы отражена в приложении № 2 к Программе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роки реализации Программы 2022 - 2025 г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Пункт 3.3 раздела «</w:t>
      </w:r>
      <w:r>
        <w:rPr>
          <w:rFonts w:cs="Times New Roman" w:ascii="Times New Roman" w:hAnsi="Times New Roman"/>
          <w:sz w:val="26"/>
          <w:szCs w:val="26"/>
        </w:rPr>
        <w:t>Обобщенная характеристика мероприятий муниципальной программы»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На решение задачи «Предупреждение чрезвычайных ситуаций» направлены отдельные мероприяти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«Защита населения и территорий», которо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ключает в себ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ежегодное обслуживание местной системы оповещения и поддержание ее в готовност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ежегодное заключение муниципального контракта на обслуживание гидротехнических сооружений Большого и Среднего Кирсинских водохранилищ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оздание резервного фонда для ликвидации чрезвычайных ситуаций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одержание и развитие единой дежурно-диспетчерской службы Верхнекамского муниципального округ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азработка декларации безопасности на потенциально-опасные объекты Верхнекамского муниципального округа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Оказание услуг по вопросам похоронного дела», в рамках которого осуществляется предоставление согласно гарантированному перечню услуг по погребению на безвозмездной основе и осуществления погребения умерших на  территории Верхнекамского муниципального округа Кировской област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Регулирование численности волков», которое заключается в проведении конкурсов на звание «Лучший охотник-волчатник Верхнекамского муниципального округа», «Лучшая бригада охотников-волчатников Верхнекамского муниципального округа» с целью сокращения численности волк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«Отлов безнадзорных животных»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ганы местного самоуправления муниципальных районов и городских округов Кировской области наделяются на неограниченный срок отдельными государственными полномочиями области по организации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. Субвенции выделяются в соответствии в Порядком предоставления и расходования субвенций местным бюджетам из областного бюджета на осуществление отдельных государственных полномочий Кировской области в области обращения с животными без владельцев на территории муниципальных районов и городских округов, утвержденным Постановлением Правительства Кировской области от 05.02.2013 № 194/45 «Об утверждении порядков предоставления и расходования субвенций местным бюджетам из областного бюджета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тдельные государственные полномочия включают: отлов безнадзорных домашних животных; транспортировку безнадзорных домашних животных; осмотр и их учет ветеринарным специалистом; содержание и кормление безнадзорных домашних животных в пункте временного содержания и п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, которое реализуется через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пасательных постов на пляжах (в местах отдыха людей у воды) на территории муниципального образования, оснащение их необходимыми плавательными средствами, оборудованием и снаряжением, организация дежурства спасателей. Субсидии выделяются в соответствии с Порядком предоставления и распределения субсидий местным бюджетам из областного бюджета на оборудование (дооборудование) пляжей (мест отдыха людей у воды) в 2023 году (приложение к Подпрограмме «Защита населения и территорий от чрезвычайных ситуаций и опасностей в мирное и военное время в Кировской области»);</w:t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еспечение наглядной агитации по профилактике и предупреждению несчастных случаев на воде;</w:t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дение разъяснительной и профилактической работы среди населения в целях предупреждения несчастных случаев на воде.»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. Раздел 3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общенная характеристика мероприятий муниципальной программы» дополнить пунктом 3.8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«На решение задачи «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еспечение пожарной безопасности на территории Верхнекамского муниципального округа»</w:t>
      </w:r>
      <w:r>
        <w:rPr>
          <w:sz w:val="26"/>
          <w:szCs w:val="26"/>
        </w:rPr>
        <w:t xml:space="preserve"> направлена реализация подпрограммы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«Пожарная безопасность в Верхнекамском муниципальном округе»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едставленной в приложении № 7 к Программ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Описание отдельных мероприятий, реализуемых в рамках подпрограммы «Пожарная безопасность в Верхнекамском муниципальном округе», приведено в соответствующем разделе указанной подпрограммы.</w:t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6. П</w:t>
      </w:r>
      <w:r>
        <w:rPr>
          <w:sz w:val="26"/>
          <w:szCs w:val="26"/>
        </w:rPr>
        <w:t>риложения № 1 к муниципальной программе «Сведения о целевых показателях эффективности реализации муниципальной программы» дополнить строками следующего содержания:</w:t>
      </w:r>
    </w:p>
    <w:tbl>
      <w:tblPr>
        <w:tblW w:w="100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36" w:right="-5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hd w:fill="FFFFFF" w:val="clear"/>
              </w:rPr>
              <w:t>беспечение пожарной безопасности на территории Верхнека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shd w:fill="FFFFFF" w:val="clear"/>
              </w:rPr>
              <w:t>доля подразделений противопожарной службы Верхнекамского муниципального округа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Подпрограмма 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жарная безопасность в Верхнекамском муниципальном округе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повышение уровня защищенности населения от пожаров на территории Верхнека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 xml:space="preserve">создание эффективной системы пожарной безопасности на территории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:</w:t>
            </w:r>
            <w:r>
              <w:rPr>
                <w:rFonts w:cs="Times New Roman" w:ascii="Times New Roman" w:hAnsi="Times New Roman"/>
              </w:rPr>
              <w:t xml:space="preserve"> снижение смертности при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дельное мероприяти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Размещение в средствах массовой информации информационных материалов о соблюдении мер пожарной безопасности, проведение противопожарного инструктажа с насел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:</w:t>
            </w:r>
            <w:r>
              <w:rPr>
                <w:rFonts w:cs="Times New Roman" w:ascii="Times New Roman" w:hAnsi="Times New Roman"/>
              </w:rPr>
              <w:t xml:space="preserve"> снижение материального ущерба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500,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дель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 проведение учений и тренировок по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: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ровень готовности органов управления, сил и средств, предназначенных для предупреждения и ликвидации </w:t>
            </w:r>
            <w:r>
              <w:rPr>
                <w:rFonts w:cs="Times New Roman" w:ascii="Times New Roman" w:hAnsi="Times New Roman"/>
              </w:rPr>
              <w:t>тушения пожаров и проведения аварийно-спасательных рабо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иродного и техноген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</w:rPr>
              <w:t>«Содержание муниципальной пожарной охр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оказатель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количество подразделений </w:t>
            </w:r>
            <w:r>
              <w:rPr>
                <w:rFonts w:cs="Times New Roman" w:ascii="Times New Roman" w:hAnsi="Times New Roman"/>
              </w:rPr>
              <w:t>муниципальной пожарной охраны</w:t>
            </w:r>
            <w:r>
              <w:rPr>
                <w:rFonts w:cs="Times New Roman" w:ascii="Times New Roman" w:hAnsi="Times New Roman"/>
                <w:lang w:eastAsia="ar-SA"/>
              </w:rPr>
              <w:t xml:space="preserve">, предназначенные для предупреждения и ликвидации </w:t>
            </w:r>
            <w:r>
              <w:rPr>
                <w:rFonts w:cs="Times New Roman" w:ascii="Times New Roman" w:hAnsi="Times New Roman"/>
              </w:rPr>
              <w:t>тушения пожаров и проведения аварийно-спасательных рабо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иродного и техноген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части содержания источников наружного противопожарного водоснабжения, проведения мероприятий по защите населенных пунктов от лесных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капитально отремонтированных, реконструированных и вновь построенных объектов </w:t>
            </w:r>
            <w:r>
              <w:rPr>
                <w:rFonts w:cs="Times New Roman" w:ascii="Times New Roman" w:hAnsi="Times New Roman"/>
              </w:rPr>
              <w:t>противопожар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7. </w:t>
      </w:r>
      <w:r>
        <w:rPr>
          <w:rFonts w:cs="Times New Roman" w:ascii="Times New Roman" w:hAnsi="Times New Roman"/>
          <w:lang w:eastAsia="ru-RU"/>
        </w:rPr>
        <w:t>Приложения № 2 к муниципальной программе «Методика расчёта значений целевых показателей эффективности реализации муниципальной программы дополнить строками следующего содержания</w:t>
      </w:r>
      <w:r>
        <w:rPr/>
        <w:t>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22"/>
        <w:gridCol w:w="5735"/>
      </w:tblGrid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36" w:right="-18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shd w:fill="FFFFFF" w:val="clear"/>
              </w:rPr>
              <w:t>доля подразделений противопожарной службы Верхнекамского муниципального округа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ведомственной отчётности МЧС России по Киров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47" w:before="0" w:after="49"/>
              <w:ind w:right="4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8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Пожарная безопасность в Верхнекамском муниципальном округе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:</w:t>
            </w:r>
            <w:r>
              <w:rPr>
                <w:rFonts w:cs="Times New Roman" w:ascii="Times New Roman" w:hAnsi="Times New Roman"/>
              </w:rPr>
              <w:t xml:space="preserve"> снижение смертности при пожарах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 статическим данным </w:t>
            </w:r>
            <w:r>
              <w:rPr>
                <w:rFonts w:cs="Times New Roman" w:ascii="Times New Roman" w:hAnsi="Times New Roman"/>
              </w:rPr>
              <w:t>6-я ПСЧ  11 ПСО ФПС ГПС ГУ МЧС России по Кир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дельное мероприяти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Размещение в средствах массовой информации информационных материалов о соблюдении мер пожарной безопасности, проведение противопожарного инструктажа с населением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снижение материального ущерба от пожар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  <w:shd w:fill="FFFFFF" w:val="clear"/>
              </w:rPr>
            </w:pPr>
            <w:r>
              <w:rPr>
                <w:b w:val="false"/>
                <w:sz w:val="24"/>
                <w:shd w:fill="FFFFFF" w:val="clear"/>
              </w:rPr>
              <w:t>По статическим данным 6-я ПСЧ  11 ПСО ФПС ГПС ГУ МЧС России по Кировской области</w:t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дель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я и проведение учений и тренировок по пожарной безопасности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оказатель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/>
              <w:t>количество проводимых мероприяти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целях готовности органов управления, сил и средств, предназначенных для предупреждения и ликвидации </w:t>
            </w:r>
            <w:r>
              <w:rPr>
                <w:rFonts w:cs="Times New Roman" w:ascii="Times New Roman" w:hAnsi="Times New Roman"/>
              </w:rPr>
              <w:t>тушения пожаров и проведения аварийно-спасательных рабо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иродного и техногенного характер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25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чение показателя определяется по да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а основных мероприятий муниципального образования Верхнекамский муниципальный округ Кир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</w:rPr>
              <w:t>«Содержание муниципальной пожарной охраны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:</w:t>
            </w:r>
            <w:r>
              <w:rPr>
                <w:rFonts w:cs="Times New Roman" w:ascii="Times New Roman" w:hAnsi="Times New Roman"/>
                <w:lang w:eastAsia="ar-SA"/>
              </w:rPr>
              <w:t xml:space="preserve"> количество подразделений </w:t>
            </w:r>
            <w:r>
              <w:rPr>
                <w:rFonts w:cs="Times New Roman" w:ascii="Times New Roman" w:hAnsi="Times New Roman"/>
              </w:rPr>
              <w:t>муниципальной пожарной охраны</w:t>
            </w:r>
            <w:r>
              <w:rPr>
                <w:rFonts w:cs="Times New Roman" w:ascii="Times New Roman" w:hAnsi="Times New Roman"/>
                <w:lang w:eastAsia="ar-SA"/>
              </w:rPr>
              <w:t xml:space="preserve">, предназначенные для предупреждения и ликвидации </w:t>
            </w:r>
            <w:r>
              <w:rPr>
                <w:rFonts w:cs="Times New Roman" w:ascii="Times New Roman" w:hAnsi="Times New Roman"/>
              </w:rPr>
              <w:t>тушения пожаров и проведения аварийно-спасательных рабо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иродного и техногенного характер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ятельность муниципальной пожарной охраны определяется по статистическим данным администрации Верхнекамского муниципального округ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финансовому обеспечению деятельности муниципальной пожарной охраны, укреплению ее материально-технической базы и совершенствованию существующей системы пожаротушения, обеспечению  условий для предотвращения гибели и травматизма людей на пожарах, сокращению материального ущерба от пожаров, повышению эффективности действий пожарных. </w:t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части содержания источников наружного противопожарного водоснабжения, проведения мероприятий по защите населенных пунктов от лесных пожаров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капитально отремонтированных, реконструированных и вновь построенных объектов </w:t>
            </w:r>
            <w:r>
              <w:rPr>
                <w:rFonts w:cs="Times New Roman" w:ascii="Times New Roman" w:hAnsi="Times New Roman"/>
              </w:rPr>
              <w:t>противопожарного водоснабжения</w:t>
            </w:r>
            <w:r>
              <w:rPr>
                <w:spacing w:val="2"/>
                <w:shd w:fill="FFFFFF" w:val="clear"/>
              </w:rPr>
              <w:t xml:space="preserve">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 данным комиссионного обследования источников наружного водоснабжения администрации Верхнекамского округа и подразделений пожарной охраны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 к муниципальной программе «Ресурсное обеспечение муниципальной программы» изложить в следующей редакции:</w:t>
      </w:r>
    </w:p>
    <w:tbl>
      <w:tblPr>
        <w:tblW w:w="10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10"/>
        <w:gridCol w:w="1843"/>
        <w:gridCol w:w="1236"/>
        <w:gridCol w:w="1116"/>
        <w:gridCol w:w="1116"/>
        <w:gridCol w:w="1116"/>
        <w:gridCol w:w="1236"/>
      </w:tblGrid>
      <w:tr>
        <w:trPr>
          <w:trHeight w:val="7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 финансирования, тыс. рублей</w:t>
            </w:r>
          </w:p>
        </w:tc>
      </w:tr>
      <w:tr>
        <w:trPr>
          <w:trHeight w:val="73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2022 год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2023 год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2024 год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униципальная программа Верхнекамского муниципального округа Кировской области «Обеспечение безопасности и жизнедеятельности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104166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74449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5015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5912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87893,5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44 225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 20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 13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7608,0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 479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117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8597,80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59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8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3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21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855,80</w:t>
            </w:r>
          </w:p>
        </w:tc>
      </w:tr>
      <w:tr>
        <w:trPr>
          <w:trHeight w:val="3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4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5395,0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74,10</w:t>
            </w:r>
          </w:p>
        </w:tc>
      </w:tr>
      <w:tr>
        <w:trPr>
          <w:trHeight w:val="18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5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85,3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стный бюджет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4 206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9 782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 764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4 6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16383,5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33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690,70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3729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268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92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92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263,7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8 78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 93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 600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 13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6462,1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КУ "Благоустройство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68,10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306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1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1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546,70</w:t>
            </w:r>
          </w:p>
        </w:tc>
      </w:tr>
      <w:tr>
        <w:trPr>
          <w:trHeight w:val="345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,00</w:t>
            </w:r>
          </w:p>
        </w:tc>
      </w:tr>
      <w:tr>
        <w:trPr>
          <w:trHeight w:val="23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4783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512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495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463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9489,70</w:t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1425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25,90</w:t>
            </w:r>
          </w:p>
        </w:tc>
      </w:tr>
      <w:tr>
        <w:trPr>
          <w:trHeight w:val="1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правление имуществом Верхнекамского муниципального окру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34931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536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8533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6190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5016,6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57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4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902,00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5 7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 4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 3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 35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902,0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Профилактика правонарушений и преступ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3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827,3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690,7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690,7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9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92,8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меститель главы администрации муниципального округа по социальным вопроса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Проведение рейдовых мероприятий по соблюдению правил охоты и рыболовств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правил регистрации и эксплуатации внедорожных мото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экономической политик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6,0</w:t>
            </w:r>
          </w:p>
        </w:tc>
      </w:tr>
      <w:tr>
        <w:trPr>
          <w:trHeight w:val="82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Содействие  лицам, освобожденным из мест лишения свободы, лицам, осужденным к наказанию, не связанному с лишением свободы, в действенной помощи по приобретению лекарственных 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</w:tr>
      <w:tr>
        <w:trPr>
          <w:trHeight w:val="12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Создание «профильной смены» для несовершеннолетних,                  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,5</w:t>
            </w:r>
          </w:p>
        </w:tc>
      </w:tr>
      <w:tr>
        <w:trPr>
          <w:trHeight w:val="12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6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</w:tr>
      <w:tr>
        <w:trPr>
          <w:trHeight w:val="15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»</w:t>
              <w:br/>
              <w:br/>
              <w:br/>
              <w:br/>
              <w:br/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8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«Обеспечение безопасности и правопоряд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69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32,4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32,4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Защита населения и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 822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 696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 11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 023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659,8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1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48,7</w:t>
            </w:r>
          </w:p>
        </w:tc>
      </w:tr>
      <w:tr>
        <w:trPr>
          <w:trHeight w:val="18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78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 282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11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 023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211,1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78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282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11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023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211,1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Оказание услуг по вопросам похорон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КУ "Благоустройство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Регулирование численности вол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Отлов безнадзорных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3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93,3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35,4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35,4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57,9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Ликвидация свалок твердых бытовых отх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8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57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315,3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7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113,9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7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113,9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устройство мест накопления коммунальных отх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8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7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155,6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97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1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889,1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97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1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889,1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66,5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66,5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br/>
              <w:t>«Создание мест (площадок) накопления твердых коммунальных отходов Верхнекамский округ (г. Кирс)»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7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155,6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1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89,1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1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889,1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6,5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66,5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рганизация и содержание скотомогильни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1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85,4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85,4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правление экономического разви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85,4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 557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 7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 6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 6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7475,3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6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969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6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969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3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883,3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3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883,3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73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 4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3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35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902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73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 4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3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35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902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ект «Реконструкция системы водоснабжения Верхнекамского муниципальн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00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88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88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зработка проектной документации на Реконструкцию системы водоснабжения Верхнекам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88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88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конструкция системы водоснабжения Верхнекам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лагоустройство населенных пун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95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93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95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6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9478,8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83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93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95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9304,7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83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93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95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3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9304,7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"Ремонт и содержание муниципаль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6357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536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8533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6190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6442,5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5,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25,9</w:t>
            </w:r>
          </w:p>
        </w:tc>
      </w:tr>
      <w:tr>
        <w:trPr>
          <w:trHeight w:val="15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правление имуществом Верхнекамского муниципального округ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931,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361,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533,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19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5016,6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Энергосбережение и повышение энергетическойэффективности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Снижение потребления тепловой энергии в бюджетных учреждениях – замена оконных блоков на энергоэффективны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33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Профилактика терроризма, экстремизма и ликвидация последствий проявлений терроризма и экстремизм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Осуществление выездов на объекты социальной сферы, энергетики, водоснабжения, взрыво- и пожароопасных и объектов транспортной инфраструктуры мест массового пребывания людей с целью обследования на предмет антитеррористической защищ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Уменьшение риска вовлечения в преступные сообщества молодежи воспитание молодежи в духе народных традиций и обычаев, пропаганда единства народов как объединяющей идеи, являющейся фундаментом для развития и процве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Повышение эффективности системы профилактики терро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"Обеспечение отопительного сезона 2021-2022 г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81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817,3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81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817,3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"Оказание дополнительной меры социальной поддержки для членов семей военнослужащих, связанной с обеспечением и доставкой твердого топли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5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758,8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5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58,8</w:t>
            </w:r>
          </w:p>
        </w:tc>
      </w:tr>
      <w:tr>
        <w:trPr>
          <w:trHeight w:val="199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  <w:br/>
              <w:t>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3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32,1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3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32,1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"Приобретение оборудования дозированной подачи хлорреагента на базе двух электролизных установок "Аквахлор-500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Пожарная безопасность в Верхнекамском муниципальном округ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2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1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618,9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2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1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618,9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2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8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1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618,9</w:t>
            </w:r>
          </w:p>
        </w:tc>
      </w:tr>
      <w:tr>
        <w:trPr>
          <w:trHeight w:val="16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Размещение в средствах массовой информации информационных материалов о соблюдении мер пожарной безопасности, проведение противопожарного инструктажа с населени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Организация и проведение учений и тренировок по пожарной безопас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Содержание муниципальной пожарной охран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2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1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618,9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Обеспечение первичных мер пожарной безопасности в части содержания источников наружного противопожарного водоснабжения, проведения мероприятий по защите населенных пунктов от лесных пожа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/>
      </w:pPr>
      <w:r>
        <w:rPr>
          <w:sz w:val="26"/>
          <w:szCs w:val="26"/>
          <w:shd w:fill="FFFFFF" w:val="clear"/>
        </w:rPr>
        <w:t>9. Пункт 7 Приложения 1 к муниципальной программе «</w:t>
      </w:r>
      <w:r>
        <w:rPr>
          <w:sz w:val="26"/>
          <w:szCs w:val="26"/>
        </w:rPr>
        <w:t xml:space="preserve">Сведения о целевых показателях эффективности реализации муниципальной программы» </w:t>
      </w:r>
      <w:r>
        <w:rPr/>
        <w:t>изложить в следующей редакции:</w:t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highlight w:val="yellow"/>
                <w:lang w:eastAsia="ru-RU" w:bidi="ar-SA"/>
              </w:rPr>
            </w:pPr>
            <w:r>
              <w:rPr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</w:rPr>
              <w:t>«Обустройство мест накопления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highlight w:val="yellow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5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«Создание мест (площадок) накопления твердых коммунальных отходов Верхнекамский муниципальный округ (г. Кирс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</w:p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</w:t>
      </w:r>
      <w:r>
        <w:rPr>
          <w:rFonts w:cs="Times New Roman" w:ascii="Times New Roman" w:hAnsi="Times New Roman"/>
          <w:bCs/>
          <w:spacing w:val="-2"/>
          <w:sz w:val="26"/>
          <w:szCs w:val="26"/>
          <w:lang w:eastAsia="ru-RU"/>
        </w:rPr>
        <w:t xml:space="preserve">Дополнить муниципаль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ерхнекамского муниципального округа Кировской области «Обеспечение безопасности и жизнедеятельности населения» приложением № 7 Подпрограмма </w:t>
      </w:r>
      <w:r>
        <w:rPr>
          <w:rFonts w:cs="Times New Roman" w:ascii="Times New Roman" w:hAnsi="Times New Roman"/>
          <w:spacing w:val="-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жарная безопасность в Верхнекамском муниципальном округе»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Подпрограмма </w:t>
      </w:r>
      <w:r>
        <w:rPr>
          <w:rFonts w:cs="Times New Roman" w:ascii="Times New Roman" w:hAnsi="Times New Roman"/>
          <w:b/>
          <w:sz w:val="26"/>
          <w:szCs w:val="26"/>
        </w:rPr>
        <w:t>«Пожарная безопасность в Верхнекамском муниципальном округе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д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жарная безопасность в Верхнекамском муниципальном округе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756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 по  делам гражданской обороны и чрезвычайных ситуаций 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подпрограм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Верхнекамского муниципального округ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Наименования проекто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од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вышение уровня защищенности населения от пожаров на территории Верхнекамского муниципального округ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оздание эффективной системы пожарной безопасности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муниципального округ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– 2025 г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эффектив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и под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реднее время тушения пожар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урсное  обеспеч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Объём ассигнований из бюджета муниципального района составляет 25 618,90 рублей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9 024,10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8 484,00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8 110,80 рублей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правочно: объем налоговых расходов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сутствуют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autoSpaceDE w:val="false"/>
        <w:spacing w:lineRule="auto" w:line="276" w:before="120" w:after="200"/>
        <w:ind w:left="0"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/>
        <w:suppressAutoHyphens w:val="false"/>
        <w:spacing w:lineRule="auto" w:line="360" w:before="280" w:after="280"/>
        <w:ind w:firstLine="851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одпрограмм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Пожарная безопасность в Верхнекамском муниципальном округе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(далее - Подпрограмма) определяет направления и механизмы реализации полномочий по обеспечению первичных мер пожарной безопасности на территории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Верхнекамского муниципального округ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, усиления противопожарной защиты населения и материальных ценност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Верхнекамского муниципального округ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ведется определенная работа по предупреждению пожар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а 2022 год на территории Верхнекамского муниципального округа зарегистрировано 45 пожаров (АППГ – 58, – 22,4%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 результатам проверок сообщений о пожарах и иных происшествиях возбуждено 5 административных дел по ч. 1 ст. 20.4 КоАП РФ, возбуждено 1 административное дело по ч. 6 ст. 20.4 КоАП РФ из них 4 в отношении граждан и 1 в отношении должностного лица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При этом на пожарах погибло 4 человека (АППГ-5), травмирования людей не допущено (АППГ-6). По сравнению с аналогичным периодом 2021 года количество пожаров уменьшилось на 22,4%, гибель людей уменьшилась на 20%, травмированность людей уменьшилась на 100%, материальный ущерб увеличился на 172%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keepNext w:val="true"/>
        <w:widowControl/>
        <w:numPr>
          <w:ilvl w:val="0"/>
          <w:numId w:val="4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  <w:t>Анализ пожаров по территориальным отделам администрации Верхнекамского муниципального округ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6"/>
        <w:gridCol w:w="933"/>
        <w:gridCol w:w="1018"/>
        <w:gridCol w:w="850"/>
        <w:gridCol w:w="22"/>
        <w:gridCol w:w="1537"/>
        <w:gridCol w:w="1134"/>
        <w:gridCol w:w="993"/>
        <w:gridCol w:w="708"/>
        <w:gridCol w:w="1134"/>
      </w:tblGrid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рриториальный отде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-во пожаров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21 г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щерб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Гибель 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юд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равмировано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-во пожаров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22г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щерб 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Гибел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равмировано людей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Ки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 68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Светлополянс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уднич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Лес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Лес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2 7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20 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Созим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Лой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Лой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0 26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9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Чу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ам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К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а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уш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Южа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527 65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438 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Причины пожар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bidi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4"/>
        <w:gridCol w:w="1417"/>
        <w:gridCol w:w="1305"/>
        <w:gridCol w:w="1417"/>
        <w:gridCol w:w="1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чина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ичество пожаров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21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щерб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пожа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22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щерб (рублей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Умышленные действия (подж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0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еисправность производственного оборудования, нарушение технологического процесса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0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арушение правил устройства и эксплуатации пе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1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арушение правил устройства и эксплуатации теплогенерирующих агрегатов и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арушение правил устройства и эксплуатации газ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еосторожное обращение с огне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 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 410 9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арушение правил устройства  и эксплуатации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Другие причины (НППБ при проведении электрогазосварочных работ, самовозгорание веществ и материалов, грозовые разряды, взрывы, носильные вещи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рочие причины 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загорание мусора, травы, тополиного пуха, бесхозных строений,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527 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438 929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Места возникновения пожаров</w:t>
      </w:r>
    </w:p>
    <w:p>
      <w:pPr>
        <w:pStyle w:val="Normal"/>
        <w:widowControl/>
        <w:spacing w:lineRule="auto" w:line="480" w:before="0" w:after="120"/>
        <w:ind w:firstLine="709"/>
        <w:rPr>
          <w:rFonts w:ascii="Calibri" w:hAnsi="Calibri" w:eastAsia="Calibri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6"/>
          <w:szCs w:val="16"/>
          <w:lang w:eastAsia="en-US" w:bidi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49"/>
        <w:gridCol w:w="1387"/>
        <w:gridCol w:w="1255"/>
        <w:gridCol w:w="1386"/>
        <w:gridCol w:w="1520"/>
      </w:tblGrid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д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Пожар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щерб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Пожар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щерб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1"/>
                <w:numId w:val="4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bidi="ar-SA"/>
              </w:rPr>
              <w:t xml:space="preserve">Производственные здания, 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4"/>
              </w:numPr>
              <w:suppressAutoHyphens w:val="false"/>
              <w:outlineLvl w:val="1"/>
              <w:rPr>
                <w:rFonts w:ascii="Times New Roman" w:hAnsi="Times New Roman" w:eastAsia="Times New Roman" w:cs="Times New Roman"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ооружения (опора ЛЭП и т.п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0 9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Склады, базы пред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 0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Торговые пред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Соцкультбыт. и адм. общ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Животноводческ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Другие сельхоз объек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7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Неэксплуатируемые зда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(сооруже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 6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Жилой сек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62 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1 410 92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Строящие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Тран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Объект пожара 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осильные вещи (одеж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 xml:space="preserve">Мусор, трава, тополиный пух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бесхозные строения и т.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527 6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438 929</w:t>
            </w:r>
          </w:p>
        </w:tc>
      </w:tr>
    </w:tbl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За 1 полугодие 2023 года на территории Верхнекамского муниципального округа зарегистрировано 30 пожаров (АППГ – 20), при этом на пожарах погибло 2 человека (АППГ-4), травмирования людей не допущено (АППГ-0). По сравнению с аналогичным периодом 2022 года количество пожаров увеличилось на 50%, гибель людей уменьшилась на 50%, материальный ущерб 2 700 000 рублей (АППГ-0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о результатам проверок сообщений о пожарах и иных происшествиях возбуждено 7 административных дел в отношении виновных лиц.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Допущен рост количества пожаров на территории Кирсинского т/о – 13 (АППГ-6), Лойнского т/о – 6 (АППГ-1), Рудничного т/о – 5 (АППГ-3) . Снижение количества пожаров произошло на территории Светлополянского - 1 (АППГ - 2) и Лесного территориальных отделов – 5 (АППГ - 8). Стабильная обстановка по количеству пожаров на территории Кайского т/о - 0 (АППГ-0)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ложившаяся ситуация с пожарами в населенных пунктах округа связана с комплексом проблем финансового, материально-технического, социального характера, накапливающихся годами и, до настоящего времени, не получавших должного решения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стрейшей является проблема противопожарной защиты объектов с массовым пребыванием людей (детских дошкольных, учебных заведений, учреждений культуры, здравоохранения). На этих объектах находятся наиболее нуждающиеся в помощи слои населения, зачастую не имеющие возможности самостоятельно позаботиться о себе в условиях возникновения чрезвычайной ситуации. Руководители объектов ссылаются на отсутствие финансирования для выполнения данных мероприятий. Из-за невыполнения противопожарных мероприятий на объектах образования, здравоохранения, культуры, социальной защиты сохраняется угроза возникновения пожаров с непредсказуемыми последствиями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ерьезную тревогу вызывает противопожарное состояние индивидуального жилого сектора, в особенности с плотной деревянной застройкой, недостатком или полным отсутствием противопожарного водоснабжения и подъездных путе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емаловажную роль в росте числа пожаров на территории муниципального образования играет безграмотность большей части населения в области знания элементарных правил пожарной безопасности. Подавляющая часть населения не имеет четкого представления о реальной опасности пожаров, так как противопожарная пропаганда только через печать, радио и телевидение малоэффективна. Необходимо создание системы обучения правилам пожарной безопасности в школах по специальным программам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сновными причинами проблемы обеспечения пожарной безопасности  являются: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сутствие целевых средств в бюджете администрации Верхнекамского муниципального округа на обеспечение пожарной безопасности;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изкая техническая оснащенность;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нижение активности граждан в решении вопросов пожарной безопасно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ля преодоления сложившихся негативных тенденций необходимы целенаправленные, скоординированные, планомерные действия органов исполнительной власти и местного самоуправления района, организаций, общественных объединений и граждан, направленные на снижение количества пожаров, недопущение человеческой гибел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2. 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оритеты государственной политики в области обеспечения пожарной безопасности определены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instrText xml:space="preserve"> HYPERLINK "https://docs.cntd.ru/document/9028718" \l "64U0IK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Федеральными законами от 21.12.1994 № 69-ФЗ «О пожарной безопасности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,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instrText xml:space="preserve"> HYPERLINK "https://docs.cntd.ru/document/902276657" \l "7D20K3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 04.05.2011 № 99-ФЗ «О лицензировании отдельных видов деятельности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,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instrText xml:space="preserve"> HYPERLINK "https://docs.cntd.ru/document/902276967" \l "64U0IK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 06.05.2011 № 100-ФЗ «О добровольной пожарной охране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,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instrText xml:space="preserve"> HYPERLINK "https://docs.cntd.ru/document/902111644" \l "7D20K3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 22.07.2008 № 123-ФЗ «Технический регламент о требованиях пожарной безопасности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,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instrText xml:space="preserve"> HYPERLINK "https://docs.cntd.ru/document/556185311" \l "8P40LR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сновами государственной политики Российской Федерации в области пожарной безопасности на период до 2030 года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, утвержденными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instrText xml:space="preserve"> HYPERLINK "https://docs.cntd.ru/document/556185311" \l "7D20K3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казом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, Стратегией социально-экономического развития Верхнекамского муниципального округа Кировской области на период до 2035 года, утвержденной 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instrText xml:space="preserve"> HYPERLINK "https://docs.cntd.ru/document/574720174" \l "64U0IK"</w:instrTex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ешением Думы Верхнекамского муниципального округа от 14.06.2022 № 14/191 «Об утверждении Стратегии социально-экономического развития Верхнекамского муниципального округа Кировской области на период до 2035 года</w:t>
      </w:r>
      <w:r>
        <w:rPr>
          <w:rStyle w:val="InternetLink"/>
          <w:sz w:val="26"/>
          <w:kern w:val="0"/>
          <w:szCs w:val="26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Основной целью настоящей подпрограммы является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вышение уровня защищенности населения от пожаров на территории Верхнекамского муниципального округ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Для достижения указанной цели подпрограммы должна быть решена следующая задача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оздание эффективной системы пожарной безопасности на территории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Целевым показателем эффективности реализации подпрограммы является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реднее врем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тушения пожар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целевых показателях эффективности реализации Подпрограммы приведены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и №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тодика расчёта значений целевых показателей эффективности реализации Подпрограммы приведена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и №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 w:bidi="ar-SA"/>
        </w:rPr>
        <w:t>Срок реализации подпрограммы – 2023 - 2025 годы.</w:t>
      </w:r>
    </w:p>
    <w:p>
      <w:pPr>
        <w:pStyle w:val="Normal"/>
        <w:widowControl/>
        <w:shd w:fill="FFFFFF" w:val="clear"/>
        <w:suppressAutoHyphens w:val="false"/>
        <w:spacing w:lineRule="auto" w:line="36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3. Обобщенная характеристика мероприятий муниципальной подпрограммы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сновные мероприятия подпрограммы определены исходя из необходимости достижения ее цели и решения задачи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дельное мероприятие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азмещение в средствах массовой информации информационных материалов о соблюдении мер пожарной безопасности, проведение противопожарного инструктажа с населением»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дельное мероприятие «Организация и проведение учений и тренировок по пожарной безопасности»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дельное мероприятие «Содержание муниципальной пожарной охраны»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дельное мероприятие «Обеспечение первичных мер пожарной безопасности в части содержания источников наружного противопожарного водоснабжения, проведения мероприятий по защите населенных пунктов от лесных пожаров».</w:t>
      </w:r>
    </w:p>
    <w:p>
      <w:pPr>
        <w:pStyle w:val="Normal"/>
        <w:widowControl/>
        <w:shd w:fill="FFFFFF" w:val="clear"/>
        <w:suppressAutoHyphens w:val="false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4. «Ресурсное обеспечение Подпрограммы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ём финансирования Подпрограммы составит  25 618,9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тыс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блей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 средства федерального бюджета – 0,0 тыс.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областного бюджета – 0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бюджета муниципального района –  25 618,90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тыс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ле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0,00 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9 024,10 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8 484,00 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8 110,80 руб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ём ежегодных расходов, связанных с финансовым обеспечением Подпрограммы за счёт средств муниципаль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на реализацию Подпрограммы и её ресурсное обеспечение указан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риложении № 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5. «Анализ рисков реализации Подпрограммы и описание мер управления рискам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В рамках реализации Подпрограммы могут быть выделены следующие риски её реализа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</w:t>
        <w:tab/>
        <w:t>правовые риски (изменение федерального и краевого законодательства, длительность формирования нормативно-правовой базы, необходимой для эффективной реализации Подпрограммы) могут привести к существенному изменению условий реализации мероприятий Подпрограм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</w:t>
        <w:tab/>
        <w:t>административные риски (низкая эффективность взаимодействия заинтересованных сторон) могут повлечь за</w:t>
        <w:tab/>
        <w:t>собой невыполнение цели и задач Подпрограммы, снижение эффективности использования ресурсов и качества выполнения мероприятий Подпрограмм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- кадровые риски обусловлены определённым дефицитом высококвалифицированных кадров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  <w:t>в сфере противодействия терроризму и экстремизму, что снижает эффективность и качество проводимой информационной работы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Times New Roman" w:cs="Courier New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Courier New" w:ascii="Courier New" w:hAnsi="Courier New"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1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2025"/>
      <w:numFmt w:val="decimal"/>
      <w:lvlText w:val="%1-%2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  <w:lang w:bidi="ar-SA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111">
    <w:name w:val="Заголовок 11"/>
    <w:basedOn w:val="Normal"/>
    <w:next w:val="Normal"/>
    <w:qFormat/>
    <w:pPr>
      <w:keepNext w:val="true"/>
      <w:widowControl/>
      <w:numPr>
        <w:ilvl w:val="0"/>
        <w:numId w:val="5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6"/>
      <w:lang w:bidi="ar-SA"/>
    </w:rPr>
  </w:style>
  <w:style w:type="paragraph" w:styleId="211">
    <w:name w:val="Заголовок 21"/>
    <w:basedOn w:val="Normal"/>
    <w:next w:val="Normal"/>
    <w:qFormat/>
    <w:pPr>
      <w:keepNext w:val="true"/>
      <w:widowControl/>
      <w:numPr>
        <w:ilvl w:val="0"/>
        <w:numId w:val="5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31">
    <w:name w:val="Заголовок 31"/>
    <w:basedOn w:val="Normal"/>
    <w:next w:val="Normal"/>
    <w:qFormat/>
    <w:pPr>
      <w:keepNext w:val="true"/>
      <w:widowControl/>
      <w:numPr>
        <w:ilvl w:val="0"/>
        <w:numId w:val="5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41">
    <w:name w:val="Заголовок 41"/>
    <w:basedOn w:val="Normal"/>
    <w:next w:val="Normal"/>
    <w:qFormat/>
    <w:pPr>
      <w:keepNext w:val="true"/>
      <w:widowControl/>
      <w:numPr>
        <w:ilvl w:val="0"/>
        <w:numId w:val="5"/>
      </w:numPr>
      <w:suppressAutoHyphens w:val="false"/>
      <w:jc w:val="center"/>
      <w:outlineLvl w:val="3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12:00Z</dcterms:created>
  <dc:creator>user</dc:creator>
  <dc:description/>
  <cp:keywords/>
  <dc:language>en-US</dc:language>
  <cp:lastModifiedBy>User</cp:lastModifiedBy>
  <cp:lastPrinted>2023-11-03T11:39:00Z</cp:lastPrinted>
  <dcterms:modified xsi:type="dcterms:W3CDTF">2023-11-03T11:30:00Z</dcterms:modified>
  <cp:revision>1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