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14.03.2023 № 345 «Об утверждении порядка и условий предоставления дополнительной меры социальной поддержки членов семей участников специальной военной операции в виде обеспечения твердым топливо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о исполнение постановления Правительства Кировской области  от 13.02.2023 № 66-П «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отдельных категорий граждан, связанной с обеспечением и доставкой твердого топлива, на 2023 год»  (с изм. от 18.04.2023 №187-П и от 23.09.2023 №487-П), и в соответствии с постановлением администрация Верхнекамского муниципального округа от  31.10.2022 № 1559 </w:t>
      </w:r>
      <w:r>
        <w:rPr>
          <w:rFonts w:cs="Times New Roman" w:ascii="Times New Roman" w:hAnsi="Times New Roman"/>
          <w:sz w:val="28"/>
          <w:szCs w:val="28"/>
        </w:rPr>
        <w:t>«О дополнительной социальной поддержке членов семей отдельных категорий граждан» (с изм. от 06.12.2022 № 1746, от 18.01.2023 № 83, от 01.02.2023 № 157, от 14.03.2023 № 344, от 12.04.2023 № 496, от 30.08.2023 № 1134, от 18.09.2023 № 1237, от 04.10.2023 № 1338),  администрация 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камского муниципального округа от 14.03.2023 № 34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дополнительной меры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семей участников специальной военной операции в виде обеспечения твердым топливом» (с изм. от 02.05.2023 № 578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Наименование постановления изложить в следующей редакции:               «Об утверждении порядка и условий предоставления дополнительной меры социальной поддержки отдельных категорий граждан в виде   обеспечения и доставки твердого топли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В  п.  1 постановления «членов семей </w:t>
      </w: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 в виде обеспечения твердым топливо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 заменить словами «отдельных категорий граждан в виде обеспечения и доставки твердого топлива».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3. В п. 2, п.3 постановления слова «по обеспечению твердым топливом членов семей участников специальной военной операции» заменить словами « по обеспечению и доставке твердого топлива отдельным категориям граждан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В порядке и условиях предоставления дополнительной меры социальной поддержки членов семей участников специальной военной операции в виде обеспечения твердым топливом, утвержденных постановлением (далее – Порядок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1. Наименование Порядка изложить в следующей редакции:                    «Порядок и условия предоставления дополнительной меры социальной поддержки  отдельных категорий граждан в виде обеспечения и доставки  твердого топлив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2. П.1 Порядка изложить в следующей редакции:                                </w:t>
      </w:r>
      <w:r>
        <w:rPr>
          <w:bCs/>
          <w:sz w:val="28"/>
          <w:szCs w:val="28"/>
          <w:shd w:fill="FFFFFF" w:val="clear"/>
        </w:rPr>
        <w:t xml:space="preserve"> «1. </w:t>
      </w:r>
      <w:r>
        <w:rPr>
          <w:sz w:val="28"/>
          <w:szCs w:val="28"/>
        </w:rPr>
        <w:t xml:space="preserve">Порядок и условия предоставления дополнительной меры социальной поддержки отдельных категорий граждан в виде обеспечения и доставки твердого топлива (далее – Порядок и условия) определяет механизм предоставления дополнительной </w:t>
      </w:r>
      <w:r>
        <w:rPr>
          <w:bCs/>
          <w:sz w:val="28"/>
          <w:szCs w:val="28"/>
          <w:shd w:fill="FFFFFF" w:val="clear"/>
        </w:rPr>
        <w:t xml:space="preserve">меры социальной поддержки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живающих на территории Кировской области </w:t>
      </w:r>
      <w:r>
        <w:rPr>
          <w:sz w:val="28"/>
          <w:szCs w:val="28"/>
        </w:rPr>
        <w:t xml:space="preserve"> участников специальной военной операции и  членов  их семей, опекунов (попечителей), воспитывавших участника специальной военной операции до достижения им совершеннолетия, в виде   обеспечения  и доставки твердого топлива</w:t>
      </w:r>
      <w:r>
        <w:rPr>
          <w:bCs/>
          <w:sz w:val="28"/>
          <w:szCs w:val="28"/>
          <w:shd w:fill="FFFFFF" w:val="clear"/>
        </w:rPr>
        <w:t xml:space="preserve"> (дров</w:t>
      </w:r>
      <w:r>
        <w:rPr>
          <w:rFonts w:cs="Calibri" w:ascii="Calibri" w:hAnsi="Calibri"/>
          <w:bCs/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разделанных в виде поленьев) однократно в 2023 год  в объеме 10 куб. метров твердого топлива на одно жилое помещение с печным отоплением, расположенное на территории Верхнекамского муниципального округа, в котором проживает (проживают)  по месту жительства (месту пребывания) получатели мер социальной поддерж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3. П.2 Порядка изложить в следующей редакции:                                                          «2.</w:t>
      </w:r>
      <w:r>
        <w:rPr>
          <w:bCs/>
          <w:sz w:val="28"/>
          <w:szCs w:val="28"/>
          <w:shd w:fill="FFFFFF" w:val="clear"/>
        </w:rPr>
        <w:t xml:space="preserve"> Получателями меры социальной поддержки в виде обеспечения и доставки твердым топливом являются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частник специальной военной операции;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участник специальной военной операции совместно с </w:t>
      </w:r>
      <w:r>
        <w:rPr>
          <w:bCs/>
          <w:sz w:val="28"/>
          <w:szCs w:val="28"/>
        </w:rPr>
        <w:t>супругой (супругом) и (или) его несовершеннолетними детьми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дитель (родители)  участника специальной военной операции;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екуны (попечители), воспитывавшие участника специальной военной операции до достижения им совершеннолетия».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4. П.4 Порядка изложить в следующей редакции:                                        «Мера социальной поддержки в виде обеспечения  и доставки твердого топлива  предоставляется  по решению Комиссии по обеспечению и доставке твердого топлива отдельным категориям граж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5. В п.5 Порядка слова «для обеспечения твердым топливом член семьи участника специальной военной операции» заменить словами «для обеспечения и доставки твердым  топливом получатель мер социальной поддержки»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5.1  В пп. 5.1 п. 5 Порядка слова    «в виде обеспечения твердым топливом» заменить словами «в виде обеспечения  и доставки твердого топли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6. В  пп.11.4 п. 11  Порядка слова    «в виде обеспечения твердым топливом» заменить словами «в виде обеспечения  и доставки твердого топлив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7.   Пункт 12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Решение о предоставлении (об отказе в предоставлении) меры социальной поддержки в виде обеспечения и доставки твердого топлива принимается Комиссией по обеспечению и доставке твердого топлива отдельным категориям граждан в течение пяти рабочих дней со дня регистрации заявления со всеми необходимыми документами, указанными в пункте 5 настоящего Порядка и условий.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лучае принятия Комиссией по обеспечению и доставке твердого топлива отдельным категориям граждан решения об отказе в предоставлении меры социальной поддержки в виде обеспечения и доставки твердого топлива заявителю  направляется  в письменной форме уведомление с указанием причин отказа в течении трех рабочих дней со дня принятия указанного решения. При устранении причин,  послуживших основанием для отказа, документы для предоставления меры социальной поддержки  могут быть вновь представлены в порядке, установленном  настоящим Порядком и условиями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8. В п.13 Порядка слова «обеспечения твердым топливом» заменить словами «обеспечения и доставки твердого топлива».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.9. Приложение к порядку и условиям предоставления дополнительной меры социальной поддержки членов семей участников специальной военной операции в виде обеспечения твердым топливом изложить в новой редакции согласно приложению № 1.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5. Приложение №2 к постановлению «Состав Комиссии по обеспечению  твердым топливом членов семей участников специальной военной операции» изложить в новой редакции согласно приложению № 2.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6. В Положении о Комиссии по обеспечению твердым топливом членов семей участников специальной военной операции, утвержденном постановлением (далее – положение о комиссии)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6.1. Наименование Положения изложить в следующей редакции:                               «Положение о Комиссии по обеспечению и доставке твердого топлива отдельным категориям граждан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2.  П.1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Комиссия по обеспечению и доставке твердого топлива отдельным категориям граждан  (далее – Комиссия) является  коллегиальным органом по рассмотрению заявлений граждан о предоставлении меры социальной поддержки в виде обеспечения и доставки твердого топлива, и принятию решений о предоставлении (об отказе в предоставлении) меры социальной поддержки в виде обеспечения и доставки  твердого топлива.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3.  В п.3 Положения слова «в виде обеспечения твердым топливом» заменить словами «в виде обеспечения и доставки твердого топлива»,  слова «членов семей участников специальной военной операции» заменить словами « отдельных категорий гражд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4.  Приложения №2 и №3  к Положению о Комиссии изложить в новой редакции согласно приложению №3 , №4.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сектор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ланирования и информационн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еспечения управления </w:t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ономического развития администрации</w:t>
        <w:tab/>
        <w:tab/>
        <w:tab/>
        <w:t>О.В. Лусникова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ФУ, Аммосовой, Леонтьеву, экономика, тер. отде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Cs/>
          <w:color w:val="FF0000"/>
          <w:sz w:val="28"/>
          <w:szCs w:val="28"/>
          <w:shd w:fill="FFFFFF" w:val="clear"/>
        </w:rPr>
        <w:t xml:space="preserve">                                            </w:t>
      </w:r>
      <w:r>
        <w:rPr>
          <w:bCs/>
          <w:sz w:val="28"/>
          <w:szCs w:val="28"/>
          <w:shd w:fill="FFFFFF" w:val="clear"/>
        </w:rPr>
        <w:t>Приложение 1</w:t>
      </w:r>
    </w:p>
    <w:p>
      <w:pPr>
        <w:pStyle w:val="ConsPlus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ConsPlusNormal"/>
        <w:ind w:left="4820" w:hanging="4280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Cs/>
          <w:sz w:val="28"/>
          <w:szCs w:val="28"/>
          <w:shd w:fill="FFFFFF" w:val="clear"/>
        </w:rPr>
        <w:t>к постановлению администрации</w:t>
      </w:r>
    </w:p>
    <w:p>
      <w:pPr>
        <w:pStyle w:val="ConsPlusNormal"/>
        <w:ind w:left="4820" w:hanging="4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Верхнекамского муниципального </w:t>
      </w:r>
    </w:p>
    <w:p>
      <w:pPr>
        <w:pStyle w:val="ConsPlusNormal"/>
        <w:ind w:left="4820" w:hanging="4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Cs/>
          <w:sz w:val="28"/>
          <w:szCs w:val="28"/>
          <w:shd w:fill="FFFFFF" w:val="clear"/>
        </w:rPr>
        <w:t>округа от 03.11.2023   № 1514</w:t>
      </w:r>
    </w:p>
    <w:p>
      <w:pPr>
        <w:pStyle w:val="ConsPlusNormal"/>
        <w:ind w:left="4820" w:hanging="4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к Порядку и условиям пред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дополнительной меры социально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оддержки отдельных категори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граждан в виде  обеспеч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и доставки твердого топли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ФОРМА</w:t>
      </w:r>
    </w:p>
    <w:p>
      <w:pPr>
        <w:pStyle w:val="ConsPlusNormal"/>
        <w:ind w:left="4820" w:hanging="0"/>
        <w:rPr>
          <w:szCs w:val="24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администрацию  Верхнекамск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</w:t>
        <w:tab/>
        <w:t xml:space="preserve">       ___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"___" ______________ года ро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спорт серии______ №___________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дан 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каким органом, дата выдачи),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НИЛС 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его/зарегистрирован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адресу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л.</w:t>
        <w:tab/>
        <w:t>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09"/>
          <w:tab w:val="left" w:pos="5578" w:leader="none"/>
        </w:tabs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ЯВЛЕНИЯ                                                                                                            Я (ф.и.о)_________________________________________________являюс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*участником специальной военной операц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леном семьи участника специальной военной операции ____________________________________ (указать степень родства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жданина _______________________________________________________________________________________________________(ф.и.о., дата рождения, адрес места регистрации), 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ванного в соответствии с Указом Президента Российской Федераци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.09.2022 № 647 «Об объявлении частичной мобилизации в Российской Федерации»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е контракт о прохождении военной службы в Вооруженных Силах Российской Федерации или контракт о 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ходящие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е подчеркнуть либо выделить любым знаком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в соответствии с постановлением администрации Верхнекамского муниципального округа от 31.10.2022 № 1559 «О дополнительной социальной поддержке членов семей отдельных категорий граждан» меру социальной поддержки в виде обеспечения и доставки твердого топлива (дров, разделанных в виде поленьев)  в объеме 10 куб.м. для печного отопления жилого помещения, расположенного по адресу:_________________________________________, в котором я прожива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проживаю в доме, имеющем печное отопление в качестве основного способа обогрева жилого помещения по адресу _______________________________________________________, и несу полную ответственность за предоставление недостоверных сведений о себе, членах моей семьи и имуще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еры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не известно, что я могу отозвать свое согласие на обработку персональных данных путем подачи заявления в администрацию Верхнекам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инятом решении прошу сообщить мне лично, почтой, электронной почтой (</w:t>
      </w:r>
      <w:r>
        <w:rPr>
          <w:i/>
          <w:sz w:val="28"/>
          <w:szCs w:val="28"/>
        </w:rPr>
        <w:t>нужное подчеркнут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967"/>
        <w:gridCol w:w="3298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___" ____________ 20__ г.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сшифровка)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9"/>
        <w:gridCol w:w="3143"/>
        <w:gridCol w:w="181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, принявший заявлени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специалист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линия отреза)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9"/>
        <w:gridCol w:w="3143"/>
        <w:gridCol w:w="181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ган, принявший заявлени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специалист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-------------------------------- 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&lt;*&gt; Заполняется специалистом.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Cs/>
          <w:color w:val="FF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иложение  №2</w:t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 w:val="false"/>
          <w:bCs/>
          <w:sz w:val="28"/>
          <w:szCs w:val="28"/>
          <w:shd w:fill="FFFFFF" w:val="clear"/>
        </w:rPr>
        <w:t>к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остановлению администр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ерхнекам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т 03.11.2023  № 1514</w:t>
      </w:r>
    </w:p>
    <w:p>
      <w:pPr>
        <w:pStyle w:val="ConsPlusNormal"/>
        <w:ind w:left="4536" w:hanging="399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УТВЕРЖДЕН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ерхнекам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от  14.03.2023  № 345</w:t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</w:t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СОСТА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миссии по обеспечению  и доставке твердого  топли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отдельным категориям граждан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АММОСОВА          -      Первый заместитель главы администрации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Елизавета Юрьевна        муниципального округа, председатель комиссии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ИНОВА             -     Заместитель главы администрации муниципальн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ветлана Июрьевна       округа по финансово-экономической политике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начальник финансового управления, заместитель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редседателя комисс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СНИКОВ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льга Викторовна    -     Главный специалист сектора планирования и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информационного обеспечения  экономик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управления экономического развития, секретарь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комиссии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КОМИССИИ: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ЕОНТЬЕ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тор Степанович  -     Заместитель главы администрации муниципального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руга по вопросам жизнеобеспечени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</w:t>
      </w:r>
      <w:r>
        <w:rPr>
          <w:b w:val="false"/>
          <w:sz w:val="26"/>
          <w:szCs w:val="26"/>
        </w:rPr>
        <w:t>МКУ «Благоустройство»,</w:t>
      </w:r>
      <w:r>
        <w:rPr>
          <w:b w:val="false"/>
          <w:sz w:val="28"/>
          <w:szCs w:val="28"/>
        </w:rPr>
        <w:t xml:space="preserve"> член комиссии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ТЕЕВ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Татьяна  Геннадьевна -      Ведущий специалист отдела жилищно-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коммунального хозяйства, член комиссии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ЮЗЕВ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Татьяна Ивановна     -         Ведущий специалист управления имуществом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Верхнекамского муниципального округа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член                     комиссии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ind w:left="4820" w:hanging="0"/>
        <w:rPr>
          <w:szCs w:val="24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РАНКИНА</w:t>
      </w:r>
    </w:p>
    <w:p>
      <w:pPr>
        <w:pStyle w:val="Normal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тьяна Александровна –   Заведующий  Светлополянского территориального                     отдела, член комиссии (по согласованию);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ГОТАРЬ</w:t>
      </w:r>
    </w:p>
    <w:p>
      <w:pPr>
        <w:pStyle w:val="Normal"/>
        <w:ind w:left="3260" w:hanging="32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юбовь Афанасьевна -       Заведующий Лесного территориального отдела, член комиссии ( по согласованию);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ЧЕРОВ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ксим Николаевич   -      Заведующий Рудничного территориального отдела, член комиссии ( по согласованию);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ШКИНОВ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иколай Георгиевич    -     Заведующий Лоинского территориального отдела, член комиссии (по согласованию).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ОНТЬЕВА</w:t>
      </w:r>
    </w:p>
    <w:p>
      <w:pPr>
        <w:pStyle w:val="Normal"/>
        <w:ind w:left="3260" w:hanging="32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ена Михайловна        -    Заведующий Кайского территориального отдела, член комиссии (по согласованию).</w:t>
      </w:r>
    </w:p>
    <w:p>
      <w:pPr>
        <w:pStyle w:val="Normal"/>
        <w:spacing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480" w:after="480"/>
        <w:ind w:left="3261" w:hanging="326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rPr>
          <w:bCs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  <w:t xml:space="preserve">                                     </w:t>
      </w:r>
      <w:r>
        <w:rPr>
          <w:bCs/>
          <w:color w:val="FF0000"/>
          <w:sz w:val="28"/>
          <w:szCs w:val="28"/>
          <w:shd w:fill="FFFFFF" w:val="clear"/>
        </w:rPr>
        <w:tab/>
        <w:tab/>
        <w:t xml:space="preserve">  </w:t>
      </w:r>
      <w:r>
        <w:rPr>
          <w:bCs/>
          <w:sz w:val="28"/>
          <w:szCs w:val="28"/>
          <w:shd w:fill="FFFFFF" w:val="clear"/>
        </w:rPr>
        <w:t>Приложение № 3</w:t>
      </w:r>
    </w:p>
    <w:p>
      <w:pPr>
        <w:pStyle w:val="ConsPlusNormal"/>
        <w:ind w:firstLine="54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к  постановлению администрац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Верхнекамского муниципальн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округа от 03.11.2023   № 151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Комиссии по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обеспечению и доставке тверд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топлива отдельным  категория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граждан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rPr/>
      </w:pPr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онного обследования жилого помещения, расположенного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                                                       "___"___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населенный пункт)                                                                                      (д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   </w:t>
      </w:r>
      <w:r>
        <w:rPr/>
        <w:t>Комиссия по обеспечению и доставке твердого топлива отдельным категориям граждан (далее – Комиссия), в составе председателя/ заместителя председателя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 xml:space="preserve">(Ф.И.О., занимаемая должность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членов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(Ф.И.О., занимаемая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гражданина, зарегистрированного и проживающего в жилом помещении 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  обследование   помещения   по   заявл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адрес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 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  принадлежность   помещения,   кадастровый   номер,  год  ввода  в эксплуатацию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миссией установлено:  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краткое описание состояния жилого помещения, инженерных систем, отопительного оборудования и установок).</w:t>
      </w:r>
    </w:p>
    <w:p>
      <w:pPr>
        <w:pStyle w:val="HTML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лючение   Комиссии  по  результатам  обследования жилого помещени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ное отопление дровами 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«является/ не является»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богрева жилого помещения, расположенного по адресу: __________________________________________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№ 4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екамского муниципальног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га от 03.11.2023   № 1514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Titl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ConsPlusTitle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b w:val="false"/>
          <w:bCs/>
          <w:sz w:val="28"/>
          <w:szCs w:val="28"/>
          <w:shd w:fill="FFFFFF" w:val="clear"/>
        </w:rPr>
        <w:t>Приложение №2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ourier New"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Комиссии п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беспечению и доставке тверд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топлива отдельным категория гражда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ConsPlusTitle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804" w:leader="none"/>
          <w:tab w:val="left" w:pos="5306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804" w:leader="none"/>
        </w:tabs>
        <w:rPr/>
      </w:pPr>
      <w:r>
        <w:rPr/>
        <w:t>ФОРМА</w:t>
      </w:r>
    </w:p>
    <w:p>
      <w:pPr>
        <w:pStyle w:val="Normal"/>
        <w:tabs>
          <w:tab w:val="clear" w:pos="709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мер социальной поддержки</w:t>
      </w:r>
    </w:p>
    <w:p>
      <w:pPr>
        <w:pStyle w:val="Normal"/>
        <w:tabs>
          <w:tab w:val="clear" w:pos="709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 виде обеспечения и доставки твердого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268"/>
        <w:gridCol w:w="1985"/>
        <w:gridCol w:w="992"/>
      </w:tblGrid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Дата поступления обращения  отдельных категорий граждан(по заяв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Место поставки дров (адрес регистрации отдельных категорий граждан,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Контактные данные отдельной категории граждан, обратившего за мерами поддержки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sz w:val="28"/>
                <w:szCs w:val="28"/>
              </w:rPr>
            </w:pPr>
            <w:r>
              <w:rPr/>
              <w:t>(номер телефона, адрес электронной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sz w:val="28"/>
                <w:szCs w:val="28"/>
              </w:rPr>
            </w:pPr>
            <w:r>
              <w:rPr/>
              <w:t>Контактные данные секретаря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беспечению и доставке твердого топлива  отдельным категориям граждан (ФИО, 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user</dc:creator>
  <dc:description/>
  <cp:keywords/>
  <dc:language>en-US</dc:language>
  <cp:lastModifiedBy>User</cp:lastModifiedBy>
  <cp:lastPrinted>2023-10-25T10:30:00Z</cp:lastPrinted>
  <dcterms:modified xsi:type="dcterms:W3CDTF">2023-11-03T06:28:00Z</dcterms:modified>
  <cp:revision>2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