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ирс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3"/>
        <w:suppressAutoHyphens w:val="true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ктуализации Схемы теплоснабжения Рудничного городского поселения Верхнекамского района Кировской области </w:t>
      </w:r>
    </w:p>
    <w:p>
      <w:pPr>
        <w:pStyle w:val="Style23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Законом Кировской области от 17.12.2020 № 437-ЗО «О преобразовании некоторых муниципальных образований Кировской области  и  наделении вновь образованных муниципальных образований статусом муниципального округа»,  постановлением  Правительства РФ от 22.02.2012 № 154  «О требованиях  к схемам теплоснабжения, порядку  их разработки и утверждения», администрация Верхнекамского муниципального округа ПОСТАНОВЛЯЕТ:</w:t>
      </w:r>
    </w:p>
    <w:p>
      <w:pPr>
        <w:pStyle w:val="Style23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ктуализировать С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xx"/>
        </w:rPr>
        <w:t xml:space="preserve">хему теплоснабжения </w:t>
      </w:r>
      <w:r>
        <w:rPr>
          <w:rFonts w:cs="Times New Roman" w:ascii="Times New Roman" w:hAnsi="Times New Roman"/>
          <w:sz w:val="28"/>
          <w:szCs w:val="28"/>
        </w:rPr>
        <w:t>Рудничного городского поселения Верхнекамского района Киров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xx"/>
        </w:rPr>
        <w:t>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удничного городского поселения от 31.03.2016 № 53 «Об утверждении актуализированной схемы теплоснабжения Рудничного городского поселения Верхнекамского района Кировской области» (с изменениями от 27.04.2017 № 64, от 22.03.2018 № 48, от 10.04.2019 № 69, от 10.04.2020 № 78, от 07.04.2021 №60, от 02.06.2022 № 732) в новой редакции согласно приложению. </w:t>
      </w:r>
    </w:p>
    <w:p>
      <w:pPr>
        <w:pStyle w:val="Normal"/>
        <w:spacing w:lineRule="auto" w:line="360"/>
        <w:ind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Верхнекамског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круга</w:t>
        <w:tab/>
        <w:tab/>
        <w:tab/>
        <w:tab/>
        <w:tab/>
        <w:t xml:space="preserve">         И.Н. Сувор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ar-SA"/>
              </w:rPr>
              <w:t>подготовле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56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Ведущий специалист отде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жилищно-коммунального хозяй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К.С. Радостева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ГЛАС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главы администр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ниципального округа  по вопроса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жизнеобеспечения, начальник МКУ «Благоустройство»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.С. Леонть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едующий правовым отдело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.А. Шмигальская</w:t>
            </w:r>
          </w:p>
        </w:tc>
      </w:tr>
    </w:tbl>
    <w:p>
      <w:pPr>
        <w:pStyle w:val="Normal"/>
        <w:spacing w:before="360" w:after="0"/>
        <w:jc w:val="both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Леонтьеву В.С., отдел ЖК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4:00Z</dcterms:created>
  <dc:creator>user</dc:creator>
  <dc:description/>
  <cp:keywords/>
  <dc:language>en-US</dc:language>
  <cp:lastModifiedBy>User</cp:lastModifiedBy>
  <cp:lastPrinted>2023-10-23T13:40:00Z</cp:lastPrinted>
  <dcterms:modified xsi:type="dcterms:W3CDTF">2023-11-01T07:24:00Z</dcterms:modified>
  <cp:revision>1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