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проекта «Народный бюджет» на территории муниципального образования Верхнекамский муниципальный округ Кировской области на 2023-2024 годы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основании постановления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», администрация 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ть рабочую группу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 (далее – рабочая группа), и утвердить ее состав согласно приложению № 1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Положение о рабочей группе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, согласно приложению     № 2.</w:t>
      </w:r>
    </w:p>
    <w:p>
      <w:pPr>
        <w:pStyle w:val="Normal"/>
        <w:widowControl w:val="false"/>
        <w:spacing w:lineRule="auto" w:line="360" w:before="0" w:after="720"/>
        <w:ind w:firstLine="709"/>
        <w:contextualSpacing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 xml:space="preserve">Настоящее постановление вступает в силу после его </w:t>
      </w:r>
      <w:r>
        <w:rPr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5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  <w:tab/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сектором бюджетной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и финансового управления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</w:t>
      </w:r>
    </w:p>
    <w:p>
      <w:pPr>
        <w:pStyle w:val="Subtitle"/>
        <w:suppressAutoHyphens w:val="true"/>
        <w:spacing w:before="0" w:after="480"/>
        <w:jc w:val="both"/>
        <w:rPr/>
      </w:pPr>
      <w:r>
        <w:rPr>
          <w:b w:val="false"/>
          <w:szCs w:val="28"/>
        </w:rPr>
        <w:t xml:space="preserve">округа                                                        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  А.В.Царегородцева</w:t>
      </w:r>
    </w:p>
    <w:p>
      <w:pPr>
        <w:pStyle w:val="Subtitle"/>
        <w:suppressAutoHyphens w:val="true"/>
        <w:spacing w:before="0" w:after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начальник                           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финансового управления                                                          С.И.Логинова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</w:t>
        <w:tab/>
        <w:t xml:space="preserve">                    Н.А.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зослать: членам рабочей группы</w:t>
      </w:r>
      <w:r>
        <w:rPr>
          <w:sz w:val="28"/>
          <w:szCs w:val="28"/>
        </w:rPr>
        <w:t xml:space="preserve"> </w:t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1.10.2023 № 1489</w:t>
      </w:r>
    </w:p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Июр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о финансово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й политике, начальник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  <w:r>
              <w:rPr>
                <w:sz w:val="28"/>
              </w:rPr>
              <w:t>,  председатель рабочей группы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</w:rPr>
              <w:t xml:space="preserve">ЦАРЕГОРОДЦ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Анна Витал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и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камского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га, секретарь рабоче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Верхнекамского муниципального округа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Викто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проектной деятельности, архитектуры и градостроительства</w:t>
            </w:r>
            <w:r>
              <w:rPr>
                <w:sz w:val="28"/>
                <w:szCs w:val="28"/>
              </w:rPr>
              <w:t xml:space="preserve"> администрации Верхнекам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ПК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тьяна Дмитрие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бюджетной комиссии основного соста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Ы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ргей Владимирович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бюджетной комиссии основного соста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Я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ариса Сергее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бюджетной комиссии основного соста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Петр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бюджетной комиссии основного соста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ЛЯ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бюджетной комиссии основного соста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3  № 1489</w:t>
            </w:r>
          </w:p>
        </w:tc>
      </w:tr>
    </w:tbl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рабочей группе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рабочей группе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 (далее – Положение), определяет порядок формирования и деятельности рабочей группы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 (далее – рабочая груп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Кировской области, указами и распоряжениями Президента Российской Федерации и Губернатора Кировской области, постановлениями и распоряжениями Правительства Российской Федерации и Правительства Кировской области, нормативно-правовыми актами администрации Верхнекамского муниципального округа Кировской области и настоящим Положение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Рабочая группа</w:t>
      </w:r>
      <w:r>
        <w:rPr>
          <w:rFonts w:eastAsia="Calibri"/>
          <w:sz w:val="28"/>
          <w:szCs w:val="28"/>
          <w:lang w:eastAsia="en-US"/>
        </w:rPr>
        <w:t xml:space="preserve"> рассматривает вопросы по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чая группа создается постановлением администрации Верхнекамского муниципального округ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рабочей группы входят председатель рабочей группы, секретарь и другие члены рабочей группы. Все члены рабочей группы при принятии решений обладают равными прав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</w:t>
      </w:r>
      <w:r>
        <w:rPr>
          <w:rFonts w:eastAsia="Calibri"/>
          <w:sz w:val="28"/>
          <w:szCs w:val="28"/>
          <w:lang w:eastAsia="en-US"/>
        </w:rPr>
        <w:t>абочая группа</w:t>
      </w:r>
      <w:r>
        <w:rPr>
          <w:sz w:val="28"/>
          <w:szCs w:val="28"/>
        </w:rPr>
        <w:t xml:space="preserve"> является временным коллегиальным органом, созданным в целях реализации инициативного предложения в рамках проекта инициативного бюджетирования «Народный бюджет» на территории муниципального образования Верхнекамский муниципальный округ Кировской области на 2023-2024 год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Состав рабочей группы формируется из числа сотрудников администрации Верхнекамского муниципального округа (отраслевых (функциональных) органов) и ч</w:t>
      </w:r>
      <w:r>
        <w:rPr>
          <w:sz w:val="28"/>
        </w:rPr>
        <w:t>ленов бюджетной комиссии основного соста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Заседание рабочей группы считается правомочным, если на нем присутствует не менее двух третей от общего числа членов рабочей групп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седатель рабочей группы при поступлении к нему информации, содержащей основания для проведения заседания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Открывает и ведет заседания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Осуществляет подсчет результатов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Подписывает документацию от имени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Члены рабочей группы обяза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Присутствовать на заседаниях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Голосовать по обсужд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Исполнять решения, принятые на заседании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рабочей группы, которая может привести к конфликту интересов при рассмотрении вопроса, включенного в повестку дня заседания рабочей группы, он обязан до начала заседания заявить об этом. В таком случае соответствующий член рабочей группы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Члены рабочей группы впра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Знакомиться с материалами и документами, поступающими в рабочую групп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Участвовать в обсуждении повестки дня, вносить предложения по повестке д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В письменном виде высказывать особое мнение,</w:t>
      </w:r>
      <w:r>
        <w:rPr>
          <w:rFonts w:eastAsia="Calibri"/>
          <w:sz w:val="28"/>
          <w:szCs w:val="28"/>
          <w:lang w:eastAsia="en-US"/>
        </w:rPr>
        <w:t xml:space="preserve"> которое подлежит обязательному приобщению к протоколу заседания рабочей групп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Члены рабочей группы не могут делегировать свои полномочия иным лиц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 Решение рабочей группы принимается путем открытого голосования простым большинством голосов присутствующих на заседании членов рабочей групп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Решение рабочей группы оформляется протоколом заседания рабочей группы, который подписывается членами рабочей группы, принимавшими участие в ее заседан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В протоколе заседания рабочей группы указыва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1. Дата заседания рабочей группы, фамилии, имена, отчества членов рабочей группы и других лиц, присутствовавших на ее заседан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2. Формулировка рассматриваемого на заседании рабочей группы вопро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3. Фамилии, имена, отчества выступивших на заседании рабочей группы лиц и краткое содержание их выступл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4. Другие свед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5. Результаты голосования по вынесенным на заседание рабочей группы вопрос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Организационно-техническое и документационное обеспечение деятельности рабочей группы, информирование членов рабочей группы о вопросах, включенных в повестку дня заседания рабочей группы, о дате, времени и месте проведения заседания рабочей группы, а также ознакомление членов рабочей группы с материалами, представленными для обсуждения на заседании рабочей группы, осуществляется секретарем.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right="-9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2240" w:h="15840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B29E5092C68541BFAA917F28DA7084FD5C8CADA5114BFFB14B9617F65C9BB9A0FF548C96B79B395CFCBDY03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User</cp:lastModifiedBy>
  <cp:lastPrinted>2023-10-30T14:51:00Z</cp:lastPrinted>
  <dcterms:modified xsi:type="dcterms:W3CDTF">2023-10-31T07:10:00Z</dcterms:modified>
  <cp:revision>247</cp:revision>
  <dc:subject/>
  <dc:title> </dc:title>
</cp:coreProperties>
</file>