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вязи с кадровыми изменениями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 (с изменениями от 11.04.2022            № 470, от 17.08.2022 № 1111, от 28.08.2023 № 1130) (далее-постановление) следующее изменение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Приложение № 1 «Состав административной комиссии муниципального образования Верхнекамский муниципальный округ Кировской области», утвержденное постановлением, изложить в новой редакции согласно приложению.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    А.А. Полудницы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                                             Н.А.Шмигальская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круга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Ю. Аммосов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правовой отдел, Шмигальской Н.А., Аммосовй Е.Ю., ОМВД по Верхнекам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 постановлению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                    №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м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дминистрац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ерхнекамского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т 31.01.2022 № 116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ерхнекамский муниципальный округ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96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ММОС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изавет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и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ЛУДНИЦЫ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ина Андр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вный специалист правового отдел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МИРНОВА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ьг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ЗИНОВ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 Алевти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полиции (по охране общественного порядка) ОМВД России по Верхнекамскому району, подполковник поли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ордее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рья Серге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ильдибекова                                      Светлана Ивано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Управления имуществом Верхнекам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лавный специалист отдела проектной деятельности архитектуры и градостроительст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0:00Z</dcterms:created>
  <dc:creator>user</dc:creator>
  <dc:description/>
  <cp:keywords/>
  <dc:language>en-US</dc:language>
  <cp:lastModifiedBy>Пользователь Windows</cp:lastModifiedBy>
  <cp:lastPrinted>2023-10-26T08:42:00Z</cp:lastPrinted>
  <dcterms:modified xsi:type="dcterms:W3CDTF">2023-11-02T13:11:00Z</dcterms:modified>
  <cp:revision>1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